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429000" cy="1192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192680"/>
                          <a:chOff x="0" y="0"/>
                          <a:chExt cx="3429000" cy="1192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89560" y="0"/>
                            <a:ext cx="1645920" cy="10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35480"/>
                            <a:ext cx="3429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 PRAIRIE CENTRAL</w:t>
                              </w:r>
                            </w:p>
                          </w:txbxContent>
                        </wps:txbx>
                        <wps:bodyPr wrap="square" t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0pt;width:270pt;height:93.9pt" coordorigin="2880,0" coordsize="5400,18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81;top:0;width:2591;height:16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1158;width:53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 PRAIRIE CENTR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288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ummer Registration 201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The BGC of PC will be open Monday through Friday, June 7 through August 6.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Hours of operation will be from 7:30 am to 5:15 pm.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The cost of the summer program will be $13 a day or $65 a week per child (There is a fee to swim, it is recommended child purchase a pass to the pool from the city for $55/single or $120/family)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Your child will be required to bring a sack lunch daily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You do not need to attend every day during the week, you can choose your hours and days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 xml:space="preserve">Please register with anticipated hours and days your child will attend </w:t>
      </w:r>
      <w:r>
        <w:rPr>
          <w:rFonts w:cs="Arial" w:ascii="Arial" w:hAnsi="Arial"/>
          <w:b/>
          <w:sz w:val="28"/>
          <w:szCs w:val="28"/>
          <w:lang w:val="en-US" w:eastAsia="en-US"/>
        </w:rPr>
        <w:t>before May 15</w:t>
      </w:r>
      <w:r>
        <w:rPr>
          <w:rFonts w:cs="Arial" w:ascii="Arial" w:hAnsi="Arial"/>
          <w:b/>
          <w:sz w:val="28"/>
          <w:szCs w:val="28"/>
          <w:vertAlign w:val="superscript"/>
          <w:lang w:val="en-US" w:eastAsia="en-US"/>
        </w:rPr>
        <w:t>th</w:t>
      </w:r>
      <w:r>
        <w:rPr>
          <w:rFonts w:cs="Arial" w:ascii="Arial" w:hAnsi="Arial"/>
          <w:b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t xml:space="preserve">to ensure availability. </w:t>
      </w:r>
    </w:p>
    <w:p>
      <w:pPr>
        <w:pStyle w:val="Normal"/>
        <w:ind w:firstLine="36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Feel free to call Nicole to discuss the summer programs at 692-2423.</w:t>
      </w:r>
    </w:p>
    <w:p>
      <w:pPr>
        <w:sectPr>
          <w:type w:val="nextPage"/>
          <w:pgSz w:w="12240" w:h="15840"/>
          <w:pgMar w:left="540" w:right="540" w:gutter="0" w:header="0" w:top="540" w:footer="0" w:bottom="540"/>
          <w:pgBorders w:display="allPages" w:offsetFrom="text">
            <w:top w:val="single" w:sz="4" w:space="3" w:color="000000"/>
            <w:left w:val="single" w:sz="4" w:space="3" w:color="000000"/>
            <w:bottom w:val="single" w:sz="4" w:space="3" w:color="000000"/>
            <w:right w:val="single" w:sz="4" w:space="3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6751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25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ame: _________________________ Address: __________________________    Age: ______ Phone: _____________ Cell Phone: ____________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ergency Contact 1: _________________   Phone: 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ergency Contact 2: _________________   Phone: _______________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Emergency Contact 3: _________________   Phone: 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rgies/Medical Information: 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ates attending (circle all that apply)</w:t>
        <w:tab/>
        <w:tab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049145" cy="16522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2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AUGU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30.1pt;mso-wrap-distance-left:9pt;mso-wrap-distance-right:0pt;mso-wrap-distance-top:0pt;mso-wrap-distance-bottom:0pt;margin-top:6pt;mso-position-vertical-relative:text;margin-left:36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32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UGUST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6200</wp:posOffset>
                </wp:positionV>
                <wp:extent cx="2049145" cy="16522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2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JU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30.1pt;mso-wrap-distance-left:0pt;mso-wrap-distance-right:9pt;mso-wrap-distance-top:0pt;mso-wrap-distance-bottom:0pt;margin-top: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32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JUNE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2049145" cy="16522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2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JU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30.1pt;mso-wrap-distance-left:9pt;mso-wrap-distance-right:9pt;mso-wrap-distance-top:0pt;mso-wrap-distance-bottom:0pt;margin-top:6pt;mso-position-vertical-relative:text;margin-left:18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32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JULY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_______ days X $13 ($65 a week) = $__________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Return this form as soon as possible to the Chenoa or Fairbury Club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www.boysandgirlsclubofprairiecentral.com</w:t>
      </w:r>
    </w:p>
    <w:sectPr>
      <w:type w:val="nextPage"/>
      <w:pgSz w:w="12240" w:h="15840"/>
      <w:pgMar w:left="1248" w:right="1248" w:gutter="0" w:header="0" w:top="864" w:footer="0" w:bottom="540"/>
      <w:pgBorders w:display="allPages" w:offsetFrom="text">
        <w:top w:val="single" w:sz="4" w:space="19" w:color="000000"/>
        <w:left w:val="single" w:sz="4" w:space="19" w:color="000000"/>
        <w:bottom w:val="single" w:sz="4" w:space="3" w:color="000000"/>
        <w:right w:val="single" w:sz="4" w:space="1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8:13:00Z</dcterms:created>
  <dc:creator> </dc:creator>
  <dc:description/>
  <cp:keywords/>
  <dc:language>en-US</dc:language>
  <cp:lastModifiedBy>Nicole</cp:lastModifiedBy>
  <cp:lastPrinted>2010-04-26T13:14:00Z</cp:lastPrinted>
  <dcterms:modified xsi:type="dcterms:W3CDTF">2010-04-27T20:15:00Z</dcterms:modified>
  <cp:revision>3</cp:revision>
  <dc:subject/>
  <dc:title>Bring your children to the Boys and Girls Club</dc:title>
</cp:coreProperties>
</file>