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LANDIS DETASSELING, LLC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4"/>
        </w:rPr>
        <w:t>15595 11TH STREE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4"/>
        </w:rPr>
        <w:t>SCHOOLCRAFT, MI 4908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4"/>
        </w:rPr>
        <w:t>269 679-5191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00000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single"/>
        </w:rPr>
        <w:t>SEASONAL EMPLOYMENT APPLI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Name: _____________________________________ SS#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 xml:space="preserve">            </w:t>
      </w:r>
      <w:r>
        <w:rPr>
          <w:rFonts w:ascii="Times New Roman" w:hAnsi="Times New Roman"/>
          <w:b w:val="false"/>
          <w:color w:val="000000"/>
          <w:sz w:val="24"/>
          <w:u w:val="none"/>
        </w:rPr>
        <w:t>Last Name                First                  Midd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Mailing Address: ____________________________City_______________State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Zip Code: ________Phone:____________________Email: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                                            </w:t>
      </w:r>
      <w:r>
        <w:rPr>
          <w:rFonts w:ascii="Times New Roman" w:hAnsi="Times New Roman"/>
          <w:b w:val="false"/>
          <w:color w:val="000000"/>
          <w:sz w:val="24"/>
          <w:u w:val="none"/>
        </w:rPr>
        <w:t>(area code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Due to the laws of hiring minors, please indicate your date of birth 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 xml:space="preserve">   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000000"/>
          <w:sz w:val="24"/>
          <w:u w:val="none"/>
        </w:rPr>
        <w:t>(month, day, year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If you are a student, please indicate the school you attended 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Driver's License ____ yes ____ no    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 xml:space="preserve">If yes, please indicate state and number _______________________________________        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Have you been employed by us before? ____ yes ____ no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If so, how many seasons? 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Have you ever detasseled? ____ yes ____ no               If so, how many seasons?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Have you ever rogued? ____ yes ____ no                   If so, how many seasons? 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</w:rPr>
        <w:t>If you have worked with us before, please indicate your pickup point desired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7"/>
          <w:u w:val="single"/>
        </w:rPr>
        <w:t>APPROVAL OF PARENT OR GUARD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u w:val="none"/>
        </w:rPr>
        <w:t xml:space="preserve">I hereby give my consent that my son/daughter/ward be employed by you.  I also verify that the abov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u w:val="none"/>
        </w:rPr>
        <w:t>information is correct.  I further agree that the employer may provide medical assistance for son/daughter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u w:val="none"/>
        </w:rPr>
        <w:t>ward during the work period if necessary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PARENT OR GUARDIAN </w:t>
      </w:r>
      <w:r>
        <w:rPr>
          <w:rFonts w:ascii="Times New Roman" w:hAnsi="Times New Roman"/>
          <w:b/>
          <w:color w:val="000000"/>
          <w:sz w:val="16"/>
          <w:u w:val="none"/>
        </w:rPr>
        <w:t xml:space="preserve">Please sign here_____________________________________ parent/guardi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6"/>
          <w:u w:val="none"/>
        </w:rPr>
        <w:t> </w:t>
      </w:r>
      <w:r>
        <w:rPr>
          <w:rFonts w:ascii="Times New Roman" w:hAnsi="Times New Roman"/>
          <w:b/>
          <w:color w:val="000000"/>
          <w:sz w:val="16"/>
          <w:u w:val="none"/>
        </w:rPr>
        <w:t xml:space="preserve">If worker is under 18 years old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WORKER </w:t>
      </w:r>
      <w:r>
        <w:rPr>
          <w:rFonts w:ascii="Times New Roman" w:hAnsi="Times New Roman"/>
          <w:b/>
          <w:color w:val="000000"/>
          <w:sz w:val="16"/>
          <w:u w:val="none"/>
        </w:rPr>
        <w:t>Please sign here</w:t>
      </w:r>
      <w:r>
        <w:rPr>
          <w:rFonts w:ascii="Times New Roman" w:hAnsi="Times New Roman"/>
          <w:b w:val="false"/>
          <w:color w:val="000000"/>
          <w:sz w:val="15"/>
          <w:u w:val="none"/>
        </w:rPr>
        <w:t>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16"/>
          <w:u w:val="none"/>
        </w:rPr>
        <w:t xml:space="preserve">In case of emergency who should be contacted? </w:t>
      </w:r>
      <w:r>
        <w:rPr>
          <w:rFonts w:ascii="Times New Roman" w:hAnsi="Times New Roman"/>
          <w:b w:val="false"/>
          <w:color w:val="000000"/>
          <w:sz w:val="16"/>
          <w:u w:val="none"/>
        </w:rPr>
        <w:t>(Name, address, phone, and relationshi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15"/>
          <w:u w:val="none"/>
        </w:rPr>
        <w:t>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