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99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LANDIS DETASSELING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mportant Rules and Inf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1.  Workers must be 13 or older and have all required paperwork complete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 xml:space="preserve">filled out and on file before they begin work (application, copy of SS card or Birth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Certificate, a Driver's License or school Id, tax papers, Parental Cons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form, safety form and a copy of this) and attend a mandatory safety mee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2.  Pay for workers will be $7.25($7.40 for 18+) an hour for the first time worke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$7.75 for 2nd year, and $8.25 for third and so on.  Returning workers will receiv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$.50 increase from the previous year worked.  You will receive checks on the follow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Friday, for the previously week work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3.  You will earn a $.50 an hour raise after you have worked 80 hours for detassel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 </w:t>
      </w:r>
      <w:r>
        <w:rPr>
          <w:rFonts w:ascii="Times New Roman" w:hAnsi="Times New Roman"/>
          <w:b w:val="false"/>
          <w:sz w:val="28"/>
        </w:rPr>
        <w:t>which will be paid at the end of the season on the last che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4.  Typical hours worked will be from 7:00 am (time pay begins) to around 3:30p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 xml:space="preserve">with a 30 minute non-paid lunch break and a 10 minute paid break in the morning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and afterno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5.  If you work every day we work, you will receive a $50 bonus, which will be paid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your last pay che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6.  You can earn $1.50 credit per day that you work with us towards our yearly trip t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Cedar Point.  If you don't go to Cedar Point you do not receive any money from th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7.  You need to bring a lunch and a supply of water to work with you everyd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8.  Expectations from you for employment are: you must wear safety glasses, hats with net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 xml:space="preserve">gloves(which will be supplied once) and laced high top shoes at all times. You will b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responsible for bringing them to work everyday with you. T-shirts must be worn at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times, and absolutely no horsepl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The above rules are intended for your own safety and we want to make sure you are as safe </w:t>
      </w:r>
    </w:p>
    <w:p>
      <w:pPr>
        <w:pStyle w:val="Normal"/>
        <w:bidi w:val="0"/>
        <w:ind w:right="-630" w:hanging="0"/>
        <w:jc w:val="left"/>
        <w:rPr/>
      </w:pPr>
      <w:r>
        <w:rPr>
          <w:rFonts w:ascii="Times New Roman" w:hAnsi="Times New Roman"/>
          <w:b w:val="false"/>
          <w:sz w:val="28"/>
        </w:rPr>
        <w:t>as possible.  If there are any offenses to these rules it may result in loss of employme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I understand and agree to all the reequirements and rules listed abo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Worker's signature _______________________________ Date 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Printed Name 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