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int System for Poultry Club </w:t>
      </w:r>
    </w:p>
    <w:p>
      <w:pPr>
        <w:pStyle w:val="Normal"/>
        <w:jc w:val="center"/>
        <w:rPr>
          <w:sz w:val="24"/>
        </w:rPr>
      </w:pPr>
      <w:r>
        <w:rPr>
          <w:sz w:val="24"/>
        </w:rPr>
      </w:r>
    </w:p>
    <w:p>
      <w:pPr>
        <w:pStyle w:val="TextBody"/>
        <w:rPr/>
      </w:pPr>
      <w:r>
        <w:rPr/>
        <w:t xml:space="preserve">In order to make the 4Her of the year award the fairest we will be using a point system this year. Below we have listed the different ways for you to earn points towards winning this award. If you have any questions about this please talk to one of the leaders. Keep in mind you may see your points at any time. However, we will not let you see where you are in comparison to everyone else. That way it is still a surprise every year who will win this award. Any and all points values may be changed by the leaders. You may also talk to the leaders about a project not listed for point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Every meeting attende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Every clinic attende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emonstration Given (only one unless you are helping run a clinic)</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ttending the Barn Tou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ttending  Chore-Time Brock Tou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articipate in Jeopardy Round During Fai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ticipate in Club Activities during fair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 for each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ticipating in Showmanship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 15 points for Showman in each di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ird Entry (each bird entered is separ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point for white ribb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 points for red ribb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3 points for blue ribb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4 points for honor ribb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 for reserve ch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6 points for ch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7 points for res. Grand ch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8 points for grand ch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Holding an offi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oing a Poster to display during fai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Up to 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tending a Swap Meet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Visiting a Breeder and handing in an essa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arn Clean up (one day during fai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 Night Attended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nal Clean Up attended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Geranium Sales  1-25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6-50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2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51-75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3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76-100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01-125 plants sold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6-150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1-175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7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6-200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8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300 plants sol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9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01 and abov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unning a Clinic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0 points</w:t>
            </w:r>
          </w:p>
        </w:tc>
      </w:tr>
    </w:tbl>
    <w:p>
      <w:pPr>
        <w:pStyle w:val="Normal"/>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13:27:00Z</dcterms:created>
  <dc:creator>Preferred Customer</dc:creator>
  <dc:description/>
  <cp:keywords/>
  <dc:language>en-US</dc:language>
  <cp:lastModifiedBy>Seth Jacobs</cp:lastModifiedBy>
  <cp:lastPrinted>2004-12-16T13:31:00Z</cp:lastPrinted>
  <dcterms:modified xsi:type="dcterms:W3CDTF">2009-01-12T01:19:00Z</dcterms:modified>
  <cp:revision>7</cp:revision>
  <dc:subject/>
  <dc:title>Point System for Poultry Club </dc:title>
</cp:coreProperties>
</file>