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  <w:u w:val="single"/>
        </w:rPr>
        <w:t>Mind Servants</w:t>
      </w:r>
    </w:p>
    <w:p>
      <w:pPr>
        <w:pStyle w:val="Normal"/>
        <w:rPr>
          <w:rFonts w:ascii="Verdana" w:hAnsi="Verdana" w:eastAsia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They broke the molds long cast in stone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Servants of all are now free to roam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An endless quest sets straight the goal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Seek the one who will make them whole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Wink of an eye, flash of light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None so clever to say what’s right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By and by the distant shore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Hides the truth which was needed more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All their numbers scattered far,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Gathering sands to fill the time jar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Laughing, playing - they never knew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All they needed was this one clue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Seek within, there all answers lie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A mighty stretch to plateaus high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Sits the one, omnisciently grand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Dares you now to take a stand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Gathered thoughts, shapes and sounds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Attacking the masses all around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Run you may, run you might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Escaping the day only brings on night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Senses blurred, your goal forgotten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Fibers of life quickly become rotten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Burning ashes of the abandoned quest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Reveals the truth of what was best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The whole is one, not to displease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Internal conflicts are now set at ease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Harmony reigns about the land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Mind servants quenched tight in your hand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TJ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152" w:footer="864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7200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eastAsia="Helv" w:cs="Helv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" w:hAnsi="Tms Rmn" w:eastAsia="Tms Rmn" w:cs="Tms Rmn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" w:hAnsi="Tms Rmn" w:eastAsia="Tms Rmn" w:cs="Tms Rm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eastAsia="Tms Rmn" w:cs="Tms Rm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" w:hAnsi="Tms Rmn" w:eastAsia="Tms Rmn" w:cs="Tms Rm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" w:hAnsi="Tms Rmn" w:eastAsia="Tms Rmn" w:cs="Tms Rm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" w:hAnsi="Tms Rmn" w:eastAsia="Tms Rmn" w:cs="Tms Rm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" w:hAnsi="Tms Rmn" w:eastAsia="Tms Rmn" w:cs="Tms Rm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016"/>
        <w:tab w:val="clear" w:pos="2592"/>
        <w:tab w:val="clear" w:pos="3168"/>
        <w:tab w:val="clear" w:pos="3744"/>
        <w:tab w:val="clear" w:pos="4320"/>
        <w:tab w:val="clear" w:pos="7200"/>
        <w:tab w:val="clear" w:pos="9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1">
    <w:name w:val="Paragraph 1"/>
    <w:qFormat/>
    <w:pPr>
      <w:widowControl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Style11">
    <w:name w:val="Style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Style21">
    <w:name w:val="Style2"/>
    <w:qFormat/>
    <w:pPr>
      <w:widowControl/>
      <w:bidi w:val="0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41">
    <w:name w:val="Style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">
    <w:name w:val="Style5"/>
    <w:qFormat/>
    <w:pPr>
      <w:widowControl/>
      <w:bidi w:val="0"/>
      <w:jc w:val="center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6">
    <w:name w:val="Style6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3:11:00Z</dcterms:created>
  <dc:creator>Clinton Power Station</dc:creator>
  <dc:description/>
  <dc:language>en-US</dc:language>
  <cp:lastModifiedBy>Clinton Power Station</cp:lastModifiedBy>
  <dcterms:modified xsi:type="dcterms:W3CDTF">1999-12-30T13:11:00Z</dcterms:modified>
  <cp:revision>1</cp:revision>
  <dc:subject/>
  <dc:title>Mind Servants</dc:title>
</cp:coreProperties>
</file>