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eed-Dream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aking a moment to ponder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s damp mists blanket this fertile home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y mind probes the folds of minute cell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earching…  and not finding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</w:t>
      </w:r>
      <w:r>
        <w:rPr>
          <w:rFonts w:cs="Tahoma" w:ascii="Tahoma" w:hAnsi="Tahoma"/>
          <w:sz w:val="36"/>
        </w:rPr>
        <w:t>Asking…  and not being told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</w:t>
      </w:r>
      <w:r>
        <w:rPr>
          <w:rFonts w:cs="Tahoma" w:ascii="Tahoma" w:hAnsi="Tahoma"/>
          <w:sz w:val="36"/>
        </w:rPr>
        <w:t>Dreaming…  and not awakening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f Willows with graceful strength and lacy flora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lowering Yuccas, Hollies, the Oak and Poplar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erhaps elegant beauty in Bonsai or Ginkgo?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ll these and more I seek to b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nd yet still a mere suspension of consciousnes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 simple seedling of indistinct form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ays silent to the passing tim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quanimity in these early hours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s but a seed dream in the making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cs="Tms Rmn"/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17:02:00Z</dcterms:created>
  <dc:creator>Clinton Power Station</dc:creator>
  <dc:description/>
  <dc:language>en-US</dc:language>
  <cp:lastModifiedBy>GE615</cp:lastModifiedBy>
  <dcterms:modified xsi:type="dcterms:W3CDTF">2000-07-08T17:21:00Z</dcterms:modified>
  <cp:revision>4</cp:revision>
  <dc:subject/>
  <dc:title>Dreaming</dc:title>
</cp:coreProperties>
</file>