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Showtime in the State of Senility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You are the script, you write the plot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You direct all that has been,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You live by all that will be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Act one has now begun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So silently the lush purple curtains rise,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Bearing your stage to a crowd of emptiness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To late you realize -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That these simple props and false backgrounds,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All so painfully constructed, do little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To mask the inner facets of forgotten yesterdays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A brightness from some burnt out spotlight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Focuses to stage left, and hence,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Ushers in your cast of faceless characters,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Each one beautifully adorned in translucent costumes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Ah how the audience sits spellbound -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To an unfolding drama of words and actions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Which lead to no meaning or purpose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The stage now empties, the act is done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A cliffhanging ending which in your reality,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Only leads to an obvious beginning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Intermission of fifteen minutes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Allows you time so few ever have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To dim the lights for one last time -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A question?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eastAsia="Book Antiqua" w:cs="Book Antiqua" w:ascii="Book Antiqua" w:hAnsi="Book Antiqua"/>
          <w:sz w:val="28"/>
          <w:szCs w:val="28"/>
        </w:rPr>
        <w:t>A decision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eastAsia="Book Antiqua" w:cs="Book Antiqua" w:ascii="Book Antiqua" w:hAnsi="Book Antiqua"/>
          <w:sz w:val="28"/>
          <w:szCs w:val="28"/>
        </w:rPr>
        <w:t>Your dilemma!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Showtime in the state of senility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Act two has regrettably been postponed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TJL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7200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eastAsia="Tms Rmn" w:cs="Tms Rm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eastAsia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eastAsia="Tms Rmn" w:cs="Tms Rm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" w:hAnsi="Tms Rmn" w:eastAsia="Tms Rmn" w:cs="Tms Rm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" w:hAnsi="Tms Rmn" w:eastAsia="Tms Rmn" w:cs="Tms Rm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" w:hAnsi="Tms Rmn" w:eastAsia="Tms Rmn" w:cs="Tms Rm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16"/>
        <w:tab w:val="clear" w:pos="2592"/>
        <w:tab w:val="clear" w:pos="3168"/>
        <w:tab w:val="clear" w:pos="3744"/>
        <w:tab w:val="clear" w:pos="4320"/>
        <w:tab w:val="clear" w:pos="7200"/>
        <w:tab w:val="clear" w:pos="9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1">
    <w:name w:val="Paragraph 1"/>
    <w:qFormat/>
    <w:pPr>
      <w:widowControl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Style11">
    <w:name w:val="Style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Style21">
    <w:name w:val="Style2"/>
    <w:qFormat/>
    <w:pPr>
      <w:widowControl/>
      <w:bidi w:val="0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41">
    <w:name w:val="Style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">
    <w:name w:val="Style5"/>
    <w:qFormat/>
    <w:pPr>
      <w:widowControl/>
      <w:bidi w:val="0"/>
      <w:jc w:val="center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6">
    <w:name w:val="Style6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41:00Z</dcterms:created>
  <dc:creator>Clinton Power Station</dc:creator>
  <dc:description/>
  <dc:language>en-US</dc:language>
  <cp:lastModifiedBy>Clinton Power Station</cp:lastModifiedBy>
  <dcterms:modified xsi:type="dcterms:W3CDTF">2000-06-26T12:41:00Z</dcterms:modified>
  <cp:revision>1</cp:revision>
  <dc:subject/>
  <dc:title>Showtime in the State of Senility</dc:title>
</cp:coreProperties>
</file>