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tnip Mouse Pattern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6409055" cy="595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595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© 2004 Northwest Wings of Lo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1:29:00Z</dcterms:created>
  <dc:creator>Nan  Hawthorne</dc:creator>
  <dc:description/>
  <dc:language>en-US</dc:language>
  <cp:lastModifiedBy>Nan  Hawthorne</cp:lastModifiedBy>
  <cp:lastPrinted>2004-08-22T18:26:00Z</cp:lastPrinted>
  <dcterms:modified xsi:type="dcterms:W3CDTF">2004-08-23T01:29:00Z</dcterms:modified>
  <cp:revision>2</cp:revision>
  <dc:subject/>
  <dc:title>Catnip Mouse Pattern</dc:title>
</cp:coreProperties>
</file>