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merican History – Chapter 15 and 16: World War I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 the end of this chapter, students should understand:</w:t>
      </w:r>
    </w:p>
    <w:p>
      <w:pPr>
        <w:pStyle w:val="Normal"/>
        <w:numPr>
          <w:ilvl w:val="0"/>
          <w:numId w:val="2"/>
        </w:numPr>
        <w:rPr/>
      </w:pPr>
      <w:r>
        <w:rPr/>
        <w:t>The causes of World War II</w:t>
      </w:r>
    </w:p>
    <w:p>
      <w:pPr>
        <w:pStyle w:val="Normal"/>
        <w:numPr>
          <w:ilvl w:val="0"/>
          <w:numId w:val="2"/>
        </w:numPr>
        <w:rPr/>
      </w:pPr>
      <w:r>
        <w:rPr/>
        <w:t>How Hitler and the Nazis manipulated their way into power in Germany, and how they quickly conquered other nations</w:t>
      </w:r>
    </w:p>
    <w:p>
      <w:pPr>
        <w:pStyle w:val="Normal"/>
        <w:numPr>
          <w:ilvl w:val="0"/>
          <w:numId w:val="2"/>
        </w:numPr>
        <w:rPr/>
      </w:pPr>
      <w:r>
        <w:rPr/>
        <w:t>Who was involved in World War II, and why each country entered the conflict</w:t>
      </w:r>
    </w:p>
    <w:p>
      <w:pPr>
        <w:pStyle w:val="Normal"/>
        <w:numPr>
          <w:ilvl w:val="0"/>
          <w:numId w:val="2"/>
        </w:numPr>
        <w:rPr/>
      </w:pPr>
      <w:r>
        <w:rPr/>
        <w:t>The United States’ early opinion on the war and how and why the country entered the conflict</w:t>
      </w:r>
    </w:p>
    <w:p>
      <w:pPr>
        <w:pStyle w:val="Normal"/>
        <w:numPr>
          <w:ilvl w:val="0"/>
          <w:numId w:val="2"/>
        </w:numPr>
        <w:rPr/>
      </w:pPr>
      <w:r>
        <w:rPr/>
        <w:t>How the United States operated before and during the war</w:t>
      </w:r>
    </w:p>
    <w:p>
      <w:pPr>
        <w:pStyle w:val="Normal"/>
        <w:numPr>
          <w:ilvl w:val="0"/>
          <w:numId w:val="2"/>
        </w:numPr>
        <w:rPr/>
      </w:pPr>
      <w:r>
        <w:rPr/>
        <w:t>How World War II unfolded, and how the Allies won</w:t>
      </w:r>
    </w:p>
    <w:p>
      <w:pPr>
        <w:pStyle w:val="Normal"/>
        <w:numPr>
          <w:ilvl w:val="0"/>
          <w:numId w:val="2"/>
        </w:numPr>
        <w:rPr/>
      </w:pPr>
      <w:r>
        <w:rPr/>
        <w:t>How the Holocaust unfolded in Germany and its occupied n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ding for the chapter will be based on the following:</w:t>
      </w:r>
    </w:p>
    <w:p>
      <w:pPr>
        <w:pStyle w:val="Normal"/>
        <w:rPr/>
      </w:pPr>
      <w:r>
        <w:rPr/>
        <w:t>Chapter 15/16 Test</w:t>
        <w:tab/>
        <w:tab/>
        <w:tab/>
        <w:tab/>
        <w:t>200 Points</w:t>
      </w:r>
    </w:p>
    <w:p>
      <w:pPr>
        <w:pStyle w:val="Normal"/>
        <w:rPr/>
      </w:pPr>
      <w:r>
        <w:rPr/>
        <w:t>Chapter 15/16 Section Review #1</w:t>
        <w:tab/>
        <w:tab/>
        <w:t>10 Points</w:t>
      </w:r>
    </w:p>
    <w:p>
      <w:pPr>
        <w:pStyle w:val="Normal"/>
        <w:rPr/>
      </w:pPr>
      <w:r>
        <w:rPr/>
        <w:t>Chapter 15/16 Section Review #2</w:t>
        <w:tab/>
        <w:tab/>
        <w:t>10 Points</w:t>
      </w:r>
    </w:p>
    <w:p>
      <w:pPr>
        <w:pStyle w:val="Normal"/>
        <w:rPr/>
      </w:pPr>
      <w:r>
        <w:rPr/>
        <w:t>Chapter 15/16 Section Review #3</w:t>
        <w:tab/>
        <w:tab/>
        <w:t>10 Points</w:t>
      </w:r>
    </w:p>
    <w:p>
      <w:pPr>
        <w:pStyle w:val="Normal"/>
        <w:rPr/>
      </w:pPr>
      <w:r>
        <w:rPr/>
        <w:t>Chapter 15/16 Study Guide</w:t>
        <w:tab/>
        <w:tab/>
        <w:t>25 Points</w:t>
      </w:r>
    </w:p>
    <w:p>
      <w:pPr>
        <w:pStyle w:val="Normal"/>
        <w:rPr/>
      </w:pPr>
      <w:r>
        <w:rPr/>
        <w:t>Chapter 15/16 Quiz</w:t>
        <w:tab/>
        <w:t>1</w:t>
        <w:tab/>
        <w:tab/>
        <w:tab/>
        <w:t>10 Points</w:t>
      </w:r>
    </w:p>
    <w:p>
      <w:pPr>
        <w:pStyle w:val="Normal"/>
        <w:rPr/>
      </w:pPr>
      <w:r>
        <w:rPr/>
        <w:t>Chapter 15/16 Quiz</w:t>
        <w:tab/>
        <w:t>2</w:t>
        <w:tab/>
        <w:tab/>
        <w:tab/>
        <w:t>10 Points</w:t>
      </w:r>
    </w:p>
    <w:p>
      <w:pPr>
        <w:pStyle w:val="Normal"/>
        <w:rPr/>
      </w:pPr>
      <w:r>
        <w:rPr/>
        <w:t>Participation</w:t>
        <w:tab/>
        <w:tab/>
        <w:tab/>
        <w:tab/>
        <w:tab/>
        <w:t>25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s will </w:t>
      </w:r>
      <w:r>
        <w:rPr>
          <w:b/>
        </w:rPr>
        <w:t>NOT</w:t>
      </w:r>
      <w:r>
        <w:rPr/>
        <w:t xml:space="preserve"> be collected for Chapters 15 and 16.  Instead, observed note taking, class participation and in-class behavior will determine the “Participation” portion of the g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 will not be given out unless you have an excused absence from class or are in ISSC.  Notes must be asked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 assignments will be accepted after the due date.</w:t>
      </w:r>
      <w:r>
        <w:rPr/>
        <w:t xml:space="preserve">  Assignments are due at the </w:t>
      </w:r>
      <w:r>
        <w:rPr>
          <w:b/>
        </w:rPr>
        <w:t>beginning</w:t>
      </w:r>
      <w:r>
        <w:rPr/>
        <w:t xml:space="preserve"> of class, not the end, unless otherwise noted.  Any assignments turned in after the due date will find their way into the recycling bin unless an </w:t>
      </w:r>
      <w:r>
        <w:rPr>
          <w:b/>
        </w:rPr>
        <w:t>excused absence</w:t>
      </w:r>
      <w:r>
        <w:rPr/>
        <w:t xml:space="preserve"> is presented immediately.  If you are in ISSC, turn in the assignment at the beginning of the next class you attend, or it will not be accepted – I will NOT ask you for it, it is up to YOU to remember it.  Suspension is not an excused absence and assignments will be accepted at my discre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verse side: </w:t>
      </w:r>
      <w:r>
        <w:rPr/>
        <w:t>Chapter 15/16 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Chapter 15/16 Schedule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22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DA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IN-CLA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 xml:space="preserve">HOMEWORK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Tuesday 4/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otes: Germany and the Rise of the Nazi Pa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ead pgs 492-49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Wednesday 4/14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otes: Italy and Fascism / Nazi Expan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ead pgs 500-505</w:t>
              <w:br/>
            </w:r>
            <w:r>
              <w:rPr/>
              <w:t>Section Review 1:</w:t>
              <w:br/>
              <w:tab/>
              <w:t>pg. 498 1-4</w:t>
              <w:br/>
              <w:tab/>
              <w:t>Due 4/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Thursday 4/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otes: Europe at War: France, the Battle of Brita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ead pgs 508-5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Friday 4/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Quiz 1 (Notes, Reading from 4/13-4/14)</w:t>
              <w:br/>
              <w:br/>
            </w:r>
            <w:r>
              <w:rPr/>
              <w:t>Prairie State Exam – Practice Workday</w:t>
              <w:br/>
              <w:br/>
              <w:t>First Section Review Questions D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Monday 4/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otes: Japan / Pearl Harbor / US in the W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ead pgs 524-53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Tuesday 4/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otes: Germany and the Soviet Union / Afr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Section Review 2:</w:t>
              <w:br/>
              <w:tab/>
              <w:t>pg. 505 1-4</w:t>
              <w:br/>
              <w:tab/>
              <w:t>pg. 515 1-4</w:t>
              <w:br/>
              <w:tab/>
              <w:t>Due 4/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Wednesday 4/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otes: D-Day / End of War</w:t>
              <w:br/>
            </w:r>
            <w:r>
              <w:rPr/>
              <w:t>Receive Study Gui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ead pgs 534-53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Thursday 4/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otes: Homefront – The US During WW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ead pgs 542-54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Friday 4/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Quiz 2 (Notes, Reading from 4/15-4/20)</w:t>
              <w:br/>
              <w:tab/>
              <w:tab/>
              <w:tab/>
              <w:tab/>
              <w:br/>
            </w:r>
            <w:r>
              <w:rPr/>
              <w:t>Prairie State Exam – Practice Workday</w:t>
              <w:br/>
              <w:tab/>
              <w:tab/>
              <w:tab/>
              <w:tab/>
              <w:br/>
              <w:t>Second Section Review Questions D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Monday 4/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Notes: Holocau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Section Review 3:</w:t>
              <w:br/>
              <w:tab/>
              <w:t>pg. 531 2-4</w:t>
              <w:br/>
              <w:tab/>
              <w:t>pg. 539 1-4</w:t>
              <w:br/>
              <w:tab/>
              <w:t>pg. 548 4</w:t>
              <w:br/>
              <w:tab/>
              <w:t>Due 4/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Tuesday 4/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eview for Test</w:t>
              <w:br/>
              <w:br/>
            </w:r>
            <w:r>
              <w:rPr/>
              <w:t>Study Guide Should Be Complet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Wednesday 4/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airie State Exam D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Thursday 4/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airie State Exam D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Friday 4/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apter 15/16 Test</w:t>
              <w:br/>
              <w:br/>
              <w:t>Third Section Review Questions D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4:35:00Z</dcterms:created>
  <dc:creator>Peter Stork</dc:creator>
  <dc:description/>
  <dc:language>en-US</dc:language>
  <cp:lastModifiedBy>CUSD 187</cp:lastModifiedBy>
  <dcterms:modified xsi:type="dcterms:W3CDTF">2004-04-15T14:52:00Z</dcterms:modified>
  <cp:revision>13</cp:revision>
  <dc:subject/>
  <dc:title>American History – Chapter 13: The Great Depression</dc:title>
</cp:coreProperties>
</file>