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This is one outstanding examination, Peter!  Well written, well conceived and certainly reflective of one who is rapidly becoming a reflective professional.</w:t>
      </w:r>
    </w:p>
    <w:p>
      <w:pPr>
        <w:pStyle w:val="Normal"/>
        <w:rPr>
          <w:b/>
          <w:b/>
          <w:bCs/>
          <w:i/>
          <w:i/>
          <w:iCs/>
        </w:rPr>
      </w:pPr>
      <w:r>
        <w:rPr>
          <w:b/>
          <w:bCs/>
          <w:i/>
          <w:iCs/>
        </w:rPr>
        <w:t>Best of luck next year and in succeeding years.</w:t>
      </w:r>
    </w:p>
    <w:p>
      <w:pPr>
        <w:pStyle w:val="Normal"/>
        <w:rPr>
          <w:b/>
          <w:b/>
          <w:bCs/>
          <w:i/>
          <w:i/>
          <w:iCs/>
        </w:rPr>
      </w:pPr>
      <w:r>
        <w:rPr>
          <w:b/>
          <w:bCs/>
          <w:i/>
          <w:iCs/>
        </w:rPr>
      </w:r>
    </w:p>
    <w:p>
      <w:pPr>
        <w:pStyle w:val="Normal"/>
        <w:rPr>
          <w:b/>
          <w:b/>
          <w:bCs/>
          <w:i/>
          <w:i/>
          <w:iCs/>
        </w:rPr>
      </w:pPr>
      <w:r>
        <w:rPr>
          <w:b/>
          <w:bCs/>
          <w:i/>
          <w:iCs/>
        </w:rPr>
        <w:t>By the way, You may want to include this examination in your portfolio.  If I were a principal looking for a bright young history teacher, I would be impressed.</w:t>
      </w:r>
    </w:p>
    <w:p>
      <w:pPr>
        <w:pStyle w:val="Normal"/>
        <w:rPr>
          <w:b/>
          <w:b/>
          <w:bCs/>
          <w:i/>
          <w:i/>
          <w:iCs/>
        </w:rPr>
      </w:pPr>
      <w:r>
        <w:rPr>
          <w:b/>
          <w:bCs/>
          <w:i/>
          <w:iCs/>
        </w:rPr>
      </w:r>
    </w:p>
    <w:p>
      <w:pPr>
        <w:pStyle w:val="Heading"/>
        <w:rPr/>
      </w:pPr>
      <w:r>
        <w:rPr/>
        <w:t>FINAL EXAMINATION EVALUATION</w:t>
      </w:r>
    </w:p>
    <w:p>
      <w:pPr>
        <w:pStyle w:val="Normal"/>
        <w:jc w:val="center"/>
        <w:rPr>
          <w:b/>
          <w:b/>
          <w:bCs/>
        </w:rPr>
      </w:pPr>
      <w:r>
        <w:rPr>
          <w:b/>
          <w:bCs/>
        </w:rPr>
        <w:t>Teaching Literacy in the Content Areas</w:t>
      </w:r>
    </w:p>
    <w:p>
      <w:pPr>
        <w:pStyle w:val="Normal"/>
        <w:jc w:val="center"/>
        <w:rPr>
          <w:b/>
          <w:b/>
          <w:bCs/>
        </w:rPr>
      </w:pPr>
      <w:r>
        <w:rPr>
          <w:b/>
          <w:bCs/>
        </w:rPr>
        <w:t>Spring: 2004</w:t>
      </w:r>
    </w:p>
    <w:p>
      <w:pPr>
        <w:pStyle w:val="TextBody"/>
        <w:rPr/>
      </w:pPr>
      <w:r>
        <w:rPr/>
        <w:t>STUDENT NAME:</w:t>
      </w:r>
    </w:p>
    <w:p>
      <w:pPr>
        <w:pStyle w:val="TextBody"/>
        <w:ind w:firstLine="720"/>
        <w:rPr/>
      </w:pPr>
      <w:r>
        <w:rPr/>
        <w:tab/>
        <w:tab/>
        <w:tab/>
        <w:t>TOTAL RUBRIC SCORE</w:t>
        <w:tab/>
        <w:t>___</w:t>
      </w:r>
    </w:p>
    <w:p>
      <w:pPr>
        <w:pStyle w:val="TextBody"/>
        <w:ind w:firstLine="720"/>
        <w:rPr/>
      </w:pPr>
      <w:r>
        <w:rPr/>
      </w:r>
    </w:p>
    <w:p>
      <w:pPr>
        <w:pStyle w:val="TextBody"/>
        <w:ind w:firstLine="720"/>
        <w:rPr/>
      </w:pPr>
      <w:r>
        <w:rPr/>
        <w:tab/>
        <w:tab/>
      </w:r>
      <w:r>
        <w:rPr>
          <w:u w:val="single"/>
        </w:rPr>
        <w:t>Written Expression</w:t>
      </w:r>
      <w:r>
        <w:rPr/>
        <w:tab/>
        <w:tab/>
      </w:r>
      <w:r>
        <w:rPr>
          <w:u w:val="single"/>
        </w:rPr>
        <w:t>Content</w:t>
      </w:r>
      <w:r>
        <w:rPr/>
        <w:tab/>
      </w:r>
      <w:r>
        <w:rPr>
          <w:u w:val="single"/>
        </w:rPr>
        <w:t>Total for Question</w:t>
      </w:r>
    </w:p>
    <w:p>
      <w:pPr>
        <w:pStyle w:val="TextBody"/>
        <w:rPr/>
      </w:pPr>
      <w:r>
        <w:rPr/>
        <w:t>Question One:</w:t>
        <w:tab/>
        <w:tab/>
        <w:t>5.0/5.0</w:t>
        <w:tab/>
        <w:tab/>
        <w:tab/>
        <w:t>5.0/5.0</w:t>
        <w:tab/>
        <w:tab/>
        <w:t>10.0/10.0</w:t>
      </w:r>
    </w:p>
    <w:p>
      <w:pPr>
        <w:pStyle w:val="TextBody"/>
        <w:rPr/>
      </w:pPr>
      <w:r>
        <w:rPr/>
        <w:t>Question Two:</w:t>
        <w:tab/>
        <w:tab/>
        <w:t>5.0/5.0</w:t>
        <w:tab/>
        <w:tab/>
        <w:tab/>
        <w:t>5.0/5.0</w:t>
        <w:tab/>
        <w:tab/>
        <w:t>10.0/10.0</w:t>
      </w:r>
    </w:p>
    <w:p>
      <w:pPr>
        <w:pStyle w:val="TextBody"/>
        <w:rPr/>
      </w:pPr>
      <w:r>
        <w:rPr/>
        <w:t>Question Three:</w:t>
        <w:tab/>
        <w:tab/>
        <w:t>5.0/5.0</w:t>
        <w:tab/>
        <w:tab/>
        <w:tab/>
        <w:t>5.0/5.0</w:t>
        <w:tab/>
        <w:tab/>
        <w:t>10.0/10.0</w:t>
      </w:r>
    </w:p>
    <w:p>
      <w:pPr>
        <w:pStyle w:val="TextBody"/>
        <w:rPr/>
      </w:pPr>
      <w:r>
        <w:rPr/>
        <w:t>Question Four:</w:t>
        <w:tab/>
        <w:tab/>
        <w:t>5.0/5.0</w:t>
        <w:tab/>
        <w:tab/>
        <w:tab/>
        <w:t>5.0/5.0</w:t>
        <w:tab/>
        <w:tab/>
        <w:t>10.0/10.0</w:t>
      </w:r>
    </w:p>
    <w:p>
      <w:pPr>
        <w:pStyle w:val="TextBody"/>
        <w:rPr/>
      </w:pPr>
      <w:r>
        <w:rPr/>
        <w:t>Question Five:</w:t>
        <w:tab/>
        <w:tab/>
        <w:t>5.0/5.0</w:t>
        <w:tab/>
        <w:tab/>
        <w:tab/>
        <w:t>5.0/5.0</w:t>
        <w:tab/>
        <w:tab/>
        <w:t>10.0/10.0</w:t>
      </w:r>
    </w:p>
    <w:p>
      <w:pPr>
        <w:pStyle w:val="TextBody"/>
        <w:ind w:left="2160" w:firstLine="720"/>
        <w:rPr/>
      </w:pPr>
      <w:r>
        <w:rPr/>
        <w:t>WRITTEN EXPRESSION RUBRIC</w:t>
      </w:r>
    </w:p>
    <w:p>
      <w:pPr>
        <w:pStyle w:val="Normal"/>
        <w:rPr/>
      </w:pPr>
      <w:r>
        <w:rPr/>
      </w:r>
    </w:p>
    <w:p>
      <w:pPr>
        <w:pStyle w:val="Normal"/>
        <w:ind w:left="360" w:hanging="0"/>
        <w:rPr>
          <w:rFonts w:eastAsia="Arial"/>
        </w:rPr>
      </w:pPr>
      <w:r>
        <w:rPr>
          <w:rFonts w:eastAsia="Arial"/>
        </w:rPr>
        <w:t xml:space="preserve"> </w:t>
      </w:r>
    </w:p>
    <w:p>
      <w:pPr>
        <w:pStyle w:val="BodyText2"/>
        <w:rPr/>
      </w:pPr>
      <w:r>
        <w:rPr/>
        <w:t>1= the question does not meet conventions of style, grammar, usage, punctuation or referencing that govern scholarly writing</w:t>
      </w:r>
    </w:p>
    <w:p>
      <w:pPr>
        <w:pStyle w:val="BodyText2"/>
        <w:rPr/>
      </w:pPr>
      <w:r>
        <w:rPr/>
        <w:t xml:space="preserve">2=The question does not consistently meet standards governing conventions of style, grammar, usage, punctuation or referencing for scholarly writing </w:t>
      </w:r>
    </w:p>
    <w:p>
      <w:pPr>
        <w:pStyle w:val="BodyText2"/>
        <w:rPr/>
      </w:pPr>
      <w:r>
        <w:rPr/>
        <w:t>3= the written expression meets standards and expectations governing style, grammar, usage, punctuation, and reference conventions for scholarly writing</w:t>
      </w:r>
    </w:p>
    <w:p>
      <w:pPr>
        <w:pStyle w:val="BodyText2"/>
        <w:rPr/>
      </w:pPr>
      <w:r>
        <w:rPr/>
        <w:t xml:space="preserve">4=the question is well written. The written expression exceeds standards governing style, grammar, usage, punctuation, and reference conventions for scholarly writing.  </w:t>
      </w:r>
    </w:p>
    <w:p>
      <w:pPr>
        <w:pStyle w:val="BodyText2"/>
        <w:rPr/>
      </w:pPr>
      <w:r>
        <w:rPr/>
        <w:t>5=the question is exceptional. Its organization, clarity, conciseness and adherence to standards for scholarly writing exceed standards governing style, grammar, usage, punctuation, and reference conventions for scholarly writing.</w:t>
      </w:r>
    </w:p>
    <w:p>
      <w:pPr>
        <w:pStyle w:val="Normal"/>
        <w:rPr>
          <w:b/>
          <w:b/>
          <w:bCs/>
        </w:rPr>
      </w:pPr>
      <w:r>
        <w:rPr>
          <w:b/>
          <w:bCs/>
        </w:rPr>
        <w:t>II.</w:t>
        <w:tab/>
        <w:t>CONTENT</w:t>
        <w:tab/>
        <w:tab/>
        <w:tab/>
        <w:tab/>
        <w:tab/>
        <w:t>Rubric Score</w:t>
        <w:tab/>
        <w:t>____</w:t>
      </w:r>
    </w:p>
    <w:p>
      <w:pPr>
        <w:pStyle w:val="Heading2"/>
        <w:rPr/>
      </w:pPr>
      <w:r>
        <w:rPr/>
        <w:t>Rubric</w:t>
      </w:r>
    </w:p>
    <w:p>
      <w:pPr>
        <w:pStyle w:val="Normal"/>
        <w:rPr>
          <w:b/>
          <w:b/>
          <w:bCs/>
          <w:i/>
          <w:i/>
          <w:iCs/>
        </w:rPr>
      </w:pPr>
      <w:r>
        <w:rPr>
          <w:b/>
          <w:bCs/>
          <w:i/>
          <w:iCs/>
        </w:rPr>
        <w:t xml:space="preserve">1=the response does not contain valid evidence derivative of relevant and reputable information we have covered in this course.  The topic is not defined and/or delimited and/or does not meaningfully relate to one or more objectives of the course.  The findings/conclusions/assertions are not supported. </w:t>
      </w:r>
    </w:p>
    <w:p>
      <w:pPr>
        <w:pStyle w:val="Normal"/>
        <w:rPr>
          <w:b/>
          <w:b/>
          <w:bCs/>
          <w:i/>
          <w:i/>
          <w:iCs/>
        </w:rPr>
      </w:pPr>
      <w:r>
        <w:rPr>
          <w:b/>
          <w:bCs/>
          <w:i/>
          <w:iCs/>
        </w:rPr>
        <w:t xml:space="preserve">2=the content of the response does not contain sufficient evidence derivative of relevant and reputable information we have covered in this course.  The question is not sufficiently defined and/or delimited. </w:t>
      </w:r>
    </w:p>
    <w:p>
      <w:pPr>
        <w:pStyle w:val="Normal"/>
        <w:rPr>
          <w:b/>
          <w:b/>
          <w:bCs/>
          <w:i/>
          <w:i/>
          <w:iCs/>
        </w:rPr>
      </w:pPr>
      <w:r>
        <w:rPr>
          <w:b/>
          <w:bCs/>
          <w:i/>
          <w:iCs/>
        </w:rPr>
        <w:t xml:space="preserve">3=the response contains sufficient evidence derivative of relevant and reputable sources of information we have covered in this course.  The question is sufficiently defined and/or delimited.  </w:t>
      </w:r>
    </w:p>
    <w:p>
      <w:pPr>
        <w:pStyle w:val="Normal"/>
        <w:rPr>
          <w:b/>
          <w:b/>
          <w:bCs/>
          <w:i/>
          <w:i/>
          <w:iCs/>
        </w:rPr>
      </w:pPr>
      <w:r>
        <w:rPr>
          <w:b/>
          <w:bCs/>
          <w:i/>
          <w:iCs/>
        </w:rPr>
        <w:t>4= the response contains ample evidence that the writer has a comprehensive knowledge and understanding of the relevant information we have covered in this course. The question  is well defined and delimited. .</w:t>
      </w:r>
    </w:p>
    <w:p>
      <w:pPr>
        <w:pStyle w:val="Normal"/>
        <w:rPr>
          <w:b/>
          <w:b/>
          <w:bCs/>
          <w:i/>
          <w:i/>
          <w:iCs/>
        </w:rPr>
      </w:pPr>
      <w:r>
        <w:rPr>
          <w:b/>
          <w:bCs/>
          <w:i/>
          <w:iCs/>
        </w:rPr>
        <w:t xml:space="preserve">5= the response contains ample evidence that the writer has a  comprehensive knowledge and understanding of the material we have studied this semester. The writer has provided excellent evidence  to support the substance of the response.  The topic is well defined and delimited.  </w:t>
      </w:r>
    </w:p>
    <w:p>
      <w:pPr>
        <w:pStyle w:val="Normal"/>
        <w:rPr>
          <w:b/>
          <w:b/>
          <w:bCs/>
          <w:i/>
          <w:i/>
          <w:iCs/>
        </w:rPr>
      </w:pPr>
      <w:r>
        <w:rPr>
          <w:b/>
          <w:bCs/>
          <w:i/>
          <w:iCs/>
        </w:rPr>
      </w:r>
    </w:p>
    <w:p>
      <w:pPr>
        <w:pStyle w:val="Normal"/>
        <w:rPr>
          <w:b/>
          <w:b/>
          <w:bCs/>
          <w:i/>
          <w:i/>
          <w:iCs/>
        </w:rPr>
      </w:pPr>
      <w:r>
        <w:rPr>
          <w:b/>
          <w:bCs/>
          <w:i/>
          <w:iCs/>
        </w:rPr>
      </w:r>
    </w:p>
    <w:p>
      <w:pPr>
        <w:pStyle w:val="Normal"/>
        <w:jc w:val="right"/>
        <w:rPr/>
      </w:pPr>
      <w:r>
        <w:rPr/>
        <w:t>Peter Stork</w:t>
      </w:r>
    </w:p>
    <w:p>
      <w:pPr>
        <w:pStyle w:val="Normal"/>
        <w:jc w:val="right"/>
        <w:rPr/>
      </w:pPr>
      <w:r>
        <w:rPr/>
        <w:t>CI 440</w:t>
      </w:r>
    </w:p>
    <w:p>
      <w:pPr>
        <w:pStyle w:val="Normal"/>
        <w:jc w:val="right"/>
        <w:rPr/>
      </w:pPr>
      <w:r>
        <w:rPr/>
        <w:t>Final Exam</w:t>
      </w:r>
    </w:p>
    <w:p>
      <w:pPr>
        <w:pStyle w:val="Normal"/>
        <w:jc w:val="right"/>
        <w:rPr/>
      </w:pPr>
      <w:r>
        <w:rPr/>
        <w:t>7 May 04</w:t>
      </w:r>
    </w:p>
    <w:p>
      <w:pPr>
        <w:pStyle w:val="Normal"/>
        <w:jc w:val="right"/>
        <w:rPr/>
      </w:pPr>
      <w:r>
        <w:rPr/>
      </w:r>
    </w:p>
    <w:p>
      <w:pPr>
        <w:pStyle w:val="Heading1"/>
        <w:rPr>
          <w:u w:val="none"/>
        </w:rPr>
      </w:pPr>
      <w:r>
        <w:rPr/>
        <w:t>Exam Question One</w:t>
      </w:r>
    </w:p>
    <w:p>
      <w:pPr>
        <w:pStyle w:val="Normal"/>
        <w:spacing w:lineRule="auto" w:line="480"/>
        <w:rPr/>
      </w:pPr>
      <w:r>
        <w:rPr/>
        <w:tab/>
        <w:t>Various forms of learning strategies exist to help teachers plan lessons that motivate and aid students in absorbing the content and concepts they need to excel.  Often these planning strategies help students better understand material, and often they also help develop literacy skills the students can use both in and out of the classroom.  Each has advantages and disadvantages, and in reality are best suited when adapted and used together rather than individually.  None are mutually exclusive.[excellent opening paragraph!]</w:t>
      </w:r>
    </w:p>
    <w:p>
      <w:pPr>
        <w:pStyle w:val="Normal"/>
        <w:spacing w:lineRule="auto" w:line="480"/>
        <w:rPr/>
      </w:pPr>
      <w:r>
        <w:rPr/>
        <w:tab/>
        <w:t>First, Directed Reading Activity, or DRA, is an excellent starting point for guiding student reading by helping pupils use what they already know to better understand content.  This is crucial, since students given a reading assignment may approach the material with no idea how to absorb or analyze it.  Having the students place this reading in proper context not only allows them to learn the content but also generate better reading skills by training them to better analyze material before they attempt to read it.</w:t>
      </w:r>
    </w:p>
    <w:p>
      <w:pPr>
        <w:pStyle w:val="Normal"/>
        <w:spacing w:lineRule="auto" w:line="480"/>
        <w:rPr/>
      </w:pPr>
      <w:r>
        <w:rPr/>
        <w:tab/>
        <w:t>Students are asked to first brainstorm what they know about the reading subject and possibly make a list of what knowledge they already possess.  As they read, they can then refer back to the brainstorming session and analyze how the new material relates to the former, forming schema that allow the new content to be understood and retained.  The instructor can then at the end ask the students to discuss what they have read, what was learned and how it relates to what was already known.</w:t>
      </w:r>
    </w:p>
    <w:p>
      <w:pPr>
        <w:pStyle w:val="Normal"/>
        <w:spacing w:lineRule="auto" w:line="480"/>
        <w:rPr/>
      </w:pPr>
      <w:r>
        <w:rPr/>
        <w:tab/>
        <w:t>An advancement on this idea is Directed Reading-Thinking Activity, which asks the students not only to brainstorm but also to predict: given what you’ve recalled from your prior knowledge, what do you think will be discovered here?  As well, vocabulary comprehension is heightened as students are introduced to new words briefly before they discover them in the text, giving students a head start on the material and perhaps avoiding student discouragement when they discover vocabulary that is confusing.</w:t>
      </w:r>
    </w:p>
    <w:p>
      <w:pPr>
        <w:pStyle w:val="Normal"/>
        <w:spacing w:lineRule="auto" w:line="480"/>
        <w:rPr/>
      </w:pPr>
      <w:r>
        <w:rPr/>
        <w:tab/>
        <w:t>These activities, especially the modern version with prediction and new vocabulary integrated into the strategy, are excellent ways to help students understand assigned readings in history textbooks.  Often the material is strange and impossible to understand, as students do not take the time to place the content in historical context.  By brainstorming prior to the reading and discussing vocabulary words that the students may trip over and become discouraged by, pupils will enter the reading better able to provide the content with context and increased understanding will further motivate reading as the student will be happy with their ability to learn new information.  Covering the vocabulary words again in the text will serve to further aid comprehension.</w:t>
      </w:r>
    </w:p>
    <w:p>
      <w:pPr>
        <w:pStyle w:val="Normal"/>
        <w:spacing w:lineRule="auto" w:line="480"/>
        <w:rPr/>
      </w:pPr>
      <w:r>
        <w:rPr/>
        <w:tab/>
        <w:t>A primary disadvantage to the activity is the fact that students may not be able to brainstorm prior knowledge in some situations.  If a subject is completely new to pupils, then the instructor may need to abandon the strategy and spend time instead giving students a foundation in the material.  As well, students may have a foundation already and should be able to brainstorm a significant number of relevant facts, but instead fail to do so either out of an inability to understand the activity or just an unwillingness to participate in the class activity.  Here the teacher has to find another way to introduce the material and give the students a foundation to build upon.</w:t>
      </w:r>
    </w:p>
    <w:p>
      <w:pPr>
        <w:pStyle w:val="Normal"/>
        <w:spacing w:lineRule="auto" w:line="480"/>
        <w:rPr/>
      </w:pPr>
      <w:r>
        <w:rPr/>
        <w:tab/>
        <w:t>Additionally, student prediction may cloud what they are reading.  If a pupil predicts completely wrong what her or she is going to be reading about, then the assignment may seem confusing as it not the material he or she anticipated.  The student may emerge with more questions than answers and a desire to learn about what they originally intended to learn than what they actually were supposed to.  Still, the activity, in certain conditions and with students willing to participate, is an excellent way to introduce reading assignments.</w:t>
      </w:r>
    </w:p>
    <w:p>
      <w:pPr>
        <w:pStyle w:val="Normal"/>
        <w:spacing w:lineRule="auto" w:line="480"/>
        <w:rPr/>
      </w:pPr>
      <w:r>
        <w:rPr/>
        <w:tab/>
        <w:t>Found more often in social science lesson planning is Listen-Read-Discuss, or LRD, which involves teaching the entire text in the classroom.  Instead of just having the students discover material primarily through reading, the facts are presented in lecture or discussion form as well as the textbook, and thus students are given the material via several different media, a smart strategy for reaching a group of students that each learn different ways (auditory, visually, etc.)</w:t>
      </w:r>
    </w:p>
    <w:p>
      <w:pPr>
        <w:pStyle w:val="Normal"/>
        <w:spacing w:lineRule="auto" w:line="480"/>
        <w:rPr/>
      </w:pPr>
      <w:r>
        <w:rPr/>
        <w:tab/>
        <w:t>LRD does not kick the textbook down the stairwell as much as it complements it with classroom delivery of the material.  Students are first given the content in the class and then asked to read the textbook, which reinforces the material.  Classroom discussion then follows, aiding student comprehension further as well as allowing the teacher to clear up any misconceptions or confusion the students took out of the lecture and reading.</w:t>
      </w:r>
    </w:p>
    <w:p>
      <w:pPr>
        <w:pStyle w:val="Normal"/>
        <w:spacing w:lineRule="auto" w:line="480"/>
        <w:rPr/>
      </w:pPr>
      <w:r>
        <w:rPr/>
        <w:tab/>
        <w:t xml:space="preserve">While the strategy works well at helping most students understand their reading better, there are disadvantages.  Students with poor reading skills may use the teacher as a crutch, since he or she is telling the pupil </w:t>
      </w:r>
      <w:r>
        <w:rPr>
          <w:i/>
          <w:iCs/>
        </w:rPr>
        <w:t>exactly</w:t>
      </w:r>
      <w:r>
        <w:rPr/>
        <w:t xml:space="preserve"> what to look for in the text rather than helping guide the student toward the proper material.  In the future, the instructor will not be standing over the student’s shoulder guiding them, and the pupil will not have learned reading comprehension skills they can use on their own.  Additionally, advanced students may become bored with the unit as they are being asked to repeat content they are easily absorbing over and over again when they can master it either through simple lecture or reading the textbook.</w:t>
      </w:r>
    </w:p>
    <w:p>
      <w:pPr>
        <w:pStyle w:val="Normal"/>
        <w:spacing w:lineRule="auto" w:line="480"/>
        <w:rPr/>
      </w:pPr>
      <w:r>
        <w:rPr/>
        <w:tab/>
        <w:t>The strategy can work well in history classrooms by helping reinforce facts and concepts that students must master to excel in the class.  Higher critical thinking skills as well as literacy skills can be developed much better with DRTA, however, and when possible it would probably be the better choice for specific reading assignments in the theoretical history classroom.  In reality, both will probably co-exist, since lecture and discussion of content also found in the book will most likely continue to be present in social science lesson plans.  If nothing else, the students will have the best of both worlds.</w:t>
      </w:r>
    </w:p>
    <w:p>
      <w:pPr>
        <w:pStyle w:val="Normal"/>
        <w:spacing w:lineRule="auto" w:line="480"/>
        <w:rPr/>
      </w:pPr>
      <w:r>
        <w:rPr/>
        <w:tab/>
        <w:t>Another reading strategy, Question-Answer Relations (or QAR,) helps the students develop better critical thinking skills, which is crucial for history classes.  Rather than simply reading material and answering questions, students are asked to integrate prior knowledge into their reading to better understand the content.  Rather than through brainstorming, as in other reading strategies, this is performed while reading and answering questions as students are forced to reply to queries that are not answered directly by the text but instead by prior knowledge.  Students do not usually want to have to think while reading, instead looking for series of words and copying down the proper response.  This denies them the ability to build knowledge onto existing schema and hurt their chances of retaining and understanding the material.</w:t>
      </w:r>
    </w:p>
    <w:p>
      <w:pPr>
        <w:pStyle w:val="Normal"/>
        <w:spacing w:lineRule="auto" w:line="480"/>
        <w:rPr/>
      </w:pPr>
      <w:r>
        <w:rPr/>
        <w:tab/>
        <w:t>The largest disadvantage to QAR is that students must develop the motivation and ability to think about the material, and also must have the basic knowledge they need to make connections with the new content.  If a student is asked to read about Franklin Roosevelt and compare his strategies for dealing with the Great Depression with those of his predecessor, students will know to look for how FDR dealt with the Depression, but may not have the knowledge that Herbert Hoover was the President prior to Roosevelt or have any idea about what Hoover did.  They may not even want to think about what “his predecessor” refers to, and will feel discouraged by the assignment.</w:t>
      </w:r>
    </w:p>
    <w:p>
      <w:pPr>
        <w:pStyle w:val="Normal"/>
        <w:spacing w:lineRule="auto" w:line="480"/>
        <w:rPr/>
      </w:pPr>
      <w:r>
        <w:rPr/>
        <w:tab/>
        <w:t>Overall, the strategy is smart to integrate along with other reading strategies.  If students brainstorm content before they read or have the material introduced to them through content and discussion, it will be further reinforced by answering questions and connections will be made with prior knowledge (even if that prior knowledge has to be covered again in class before reading; perhaps a brief recap about Hoover might help the aforementioned example) that help develop critical thinking skills.</w:t>
      </w:r>
    </w:p>
    <w:p>
      <w:pPr>
        <w:pStyle w:val="Normal"/>
        <w:spacing w:lineRule="auto" w:line="480"/>
        <w:rPr/>
      </w:pPr>
      <w:r>
        <w:rPr/>
        <w:tab/>
        <w:t>A similar, but more overall, classroom strategy is Known-Want-Learned, or KWL.  This does not speak specifically to the process of reading (though it can) as much as the overall goals of the classroom as the instructor aims to find out what the students know and want to learn along with the main goals for the unit.  This aids student motivation, as they are part of their own development as a learner.</w:t>
      </w:r>
    </w:p>
    <w:p>
      <w:pPr>
        <w:pStyle w:val="Normal"/>
        <w:spacing w:lineRule="auto" w:line="480"/>
        <w:rPr/>
      </w:pPr>
      <w:r>
        <w:rPr/>
        <w:tab/>
        <w:t xml:space="preserve">For individual reading assignments, KWL can be started in a similar fashion as other strategies: what do you know?  Students can brainstorm and write down what they already know about the given subject, which again gives them a foundation to build new knowledge upon.  Then the students not only look over what they already know, but expand on this by declaring what they </w:t>
      </w:r>
      <w:r>
        <w:rPr>
          <w:i/>
          <w:iCs/>
        </w:rPr>
        <w:t>want</w:t>
      </w:r>
      <w:r>
        <w:rPr/>
        <w:t xml:space="preserve"> to know.  This motivates the student to search the text looking for the material as well as giving the pupil a reference point during their reading to keep them grounded towards their goal of absorbing the content.  Finally, after reading the student can write down what they </w:t>
      </w:r>
      <w:r>
        <w:rPr>
          <w:i/>
          <w:iCs/>
        </w:rPr>
        <w:t>did</w:t>
      </w:r>
      <w:r>
        <w:rPr/>
        <w:t xml:space="preserve"> learn, and review their prior knowledge and what they hoped to learn.  How does the new material relate to what they knew?  Did they learn everything they hoped to?  If not, can they review the material again and find the information?</w:t>
      </w:r>
    </w:p>
    <w:p>
      <w:pPr>
        <w:pStyle w:val="Normal"/>
        <w:spacing w:lineRule="auto" w:line="480"/>
        <w:rPr/>
      </w:pPr>
      <w:r>
        <w:rPr/>
        <w:tab/>
        <w:t>This can be used in a larger sense in the history classroom to not only aid individual reading assignments but also the unit as a whole.  While students can be given objectives and goals at the outset of a lesson, they can also be asked to brainstorm about the subject, declare what they want to know, and then search for that knowledge during the lesson, whether it is reading, lecture, discussion or a group project.  Involving the students in their educational goals serves to motivate the class.</w:t>
      </w:r>
    </w:p>
    <w:p>
      <w:pPr>
        <w:pStyle w:val="Normal"/>
        <w:spacing w:lineRule="auto" w:line="480"/>
        <w:rPr/>
      </w:pPr>
      <w:r>
        <w:rPr/>
        <w:tab/>
        <w:t>The primary disadvantage here, again, is that students must have prior knowledge to brainstorm.  If students are unable to come up with facts they already know about the content, they may or may not be able to produce questions to ask or things they want to learn.  They may also come up with improper prior knowledge (items that have nothing to do with the reading) and become confused by the text.  The teacher must ensure that students use this strategy with readings that they should have a background in, and make sure they are motivated enough to actually ask questions; some students will see no need to list things they want to learn, saying they are uninterested in the subject.</w:t>
      </w:r>
    </w:p>
    <w:p>
      <w:pPr>
        <w:pStyle w:val="Normal"/>
        <w:spacing w:lineRule="auto" w:line="480"/>
        <w:rPr/>
      </w:pPr>
      <w:r>
        <w:rPr/>
        <w:tab/>
        <w:t>Explicit instruction seems to rely the most on the instructor, requiring the teacher to plan heavily the specifics of the lesson as well as the type of delivery based on the students in the classroom.  Unit objectives and basic content is given to the students upfront, and then the instructor leads discussion, lecture, reading or whatever type of lesson he or she feels will best help the students master the material.  Students are given the specific goals of each assignment and the unit as a whole, so self-motivated students who need little assistance from the instructor can simply follow the plan laid out by the teacher and have little trouble with the unit.  Interaction between the teacher and students is encouraged not only for assessment but also to build on the pre-planned content, although explicit instruction seems to inherently (as the name implies) dissuade stepping away from the predescribed lesson plan too heavily.</w:t>
      </w:r>
    </w:p>
    <w:p>
      <w:pPr>
        <w:pStyle w:val="Normal"/>
        <w:spacing w:lineRule="auto" w:line="480"/>
        <w:ind w:firstLine="720"/>
        <w:rPr/>
      </w:pPr>
      <w:r>
        <w:rPr/>
        <w:t>This is not unlike many of the other forms of planning, but seems to be more a larger and more generic structure waiting to be supported by more specific planning activities.  A teacher could use this to structure the basics of a unit plan and aid individual daily activities with other planning strategies such as KWL to begin each lecture or discussion or QAR for reading assignments.  Social science instructors can find this combination very useful, as a specific set of goals and objectives can be given to students in a unit syllabus, with reading and worksheet assignments distributed as well for self-motivated students who wish to engage the activities as early as possible.  Then, daily instruction can aid those who need further assistance by brainstorming prior to the introduction of content through lecture or reading.  Since history classes usually consist of a specific outlay of solid facts and concepts to be learned and reading and writing assignments to complement classroom lecture and discussion, an explicit instruction model works very well as long as, again, other individual reading and writing strategies are implemented into the overall unit plan to help students who need further assistance and the instructor is able to compensate for some of the inherent disadvantages of the plan.</w:t>
      </w:r>
    </w:p>
    <w:p>
      <w:pPr>
        <w:pStyle w:val="TextBodyIndent"/>
        <w:rPr/>
      </w:pPr>
      <w:r>
        <w:rPr/>
        <w:t>One major disadvantage seems to be the lack of student-generated objectives.  The process seems to be firmly rooted in the activity of the instructor, with specific goals and content, and on the surface a strict following of explicit planning seems to imply that further student investigation of information on the periphery of the unit would not be as encouraged as one might hope.  The other disadvantage, already briefly addressed, is that students who need assistance in their literacy skills and mastery of content will be aided by the goals and objectives of the unit being laid out clearly for them, but they may need more help from the instructor in grasping exactly how to meet these goals.  Here the teacher may need to break from the rigid structure of the unit plan (in reality, making sure that the unit plan is not that rigid to being with) and use some of the other strategies discussed to help the pupil with their reading or writing assignment.</w:t>
      </w:r>
    </w:p>
    <w:p>
      <w:pPr>
        <w:pStyle w:val="TextBodyIndent"/>
        <w:ind w:hanging="0"/>
        <w:rPr/>
      </w:pPr>
      <w:r>
        <w:rPr/>
      </w:r>
    </w:p>
    <w:p>
      <w:pPr>
        <w:pStyle w:val="TextBodyIndent"/>
        <w:ind w:hanging="0"/>
        <w:rPr>
          <w:b/>
          <w:b/>
          <w:bCs/>
          <w:u w:val="single"/>
        </w:rPr>
      </w:pPr>
      <w:r>
        <w:rPr>
          <w:b/>
          <w:bCs/>
          <w:u w:val="single"/>
        </w:rPr>
        <w:t>Exam Question Two</w:t>
      </w:r>
    </w:p>
    <w:p>
      <w:pPr>
        <w:pStyle w:val="Normal"/>
        <w:spacing w:lineRule="auto" w:line="480"/>
        <w:rPr/>
      </w:pPr>
      <w:r>
        <w:rPr/>
        <w:tab/>
        <w:t xml:space="preserve">Few disciplines contain the vast amount of vocabulary that social science does.  The very heart of the education of history is not the date and events but what they </w:t>
      </w:r>
      <w:r>
        <w:rPr>
          <w:i/>
          <w:iCs/>
        </w:rPr>
        <w:t>mean.</w:t>
      </w:r>
      <w:r>
        <w:rPr/>
        <w:t xml:space="preserve">  A student can emerge from school with a vast knowledge of American activity in Asia and South America in the first decade of the twentieth century, but if they do not understand the idea of imperialism then the education is practically worthless.</w:t>
      </w:r>
    </w:p>
    <w:p>
      <w:pPr>
        <w:pStyle w:val="Normal"/>
        <w:spacing w:lineRule="auto" w:line="480"/>
        <w:rPr/>
      </w:pPr>
      <w:r>
        <w:rPr/>
        <w:tab/>
        <w:t>History has the inherent advantage of supplying a myriad of examples for each concept or definition students must understand.  The idea of imperialism is not simply given a dictionary definition, but also backed up by a chapter full of specific examples and explanations about the causes and effects of the idea.  Students who read and absorb the content will gain an understanding of the concept without even realizing they are.  Still, students must be prompted to read and absorb in a proper manner for this to occur.</w:t>
      </w:r>
    </w:p>
    <w:p>
      <w:pPr>
        <w:pStyle w:val="Normal"/>
        <w:spacing w:lineRule="auto" w:line="480"/>
        <w:rPr/>
      </w:pPr>
      <w:r>
        <w:rPr/>
        <w:tab/>
        <w:t xml:space="preserve">The idea of not integrating prior knowledge in </w:t>
      </w:r>
      <w:r>
        <w:rPr>
          <w:i/>
          <w:iCs/>
        </w:rPr>
        <w:t>any</w:t>
      </w:r>
      <w:r>
        <w:rPr/>
        <w:t xml:space="preserve"> history lesson is absurd.  Students do not always understand why teachers bring up examples from prior chapters since that material has already been covered.  These students do not understand the goal of social science education: facts and events are crucial, but not as much as understanding how they are connected and the concepts that help create them or are created by them.  This means most reading strategies are a perfect fit for history classes, as they require students to first brainstorm what they know about the lesson or reading before they absorb new content.  Newer ideas are thus aided by what they already know.</w:t>
      </w:r>
    </w:p>
    <w:p>
      <w:pPr>
        <w:pStyle w:val="Normal"/>
        <w:spacing w:lineRule="auto" w:line="480"/>
        <w:rPr/>
      </w:pPr>
      <w:r>
        <w:rPr/>
        <w:tab/>
        <w:t>First off, student reading should be aided by in-class content.  This means that LRD is an excellent strategy for history classes, since students are assaulted with the material from all directions.  Studying the concept of imperialism, for example, students can first be asked what they know about the idea.  Then, the teacher can provide a rough definition complemented by facts and events that back up the concept, illustrating what it means.  Students can provide other examples as they slowly gain an understanding.  The teacher can then flesh out on a more limited basis smaller definitions that are crucial to the larger idea, with further brainstorming and examples provided.  Reading follows, as students absorb more examples of the concept, knowing to read not just for the names and dates but also for the larger idea.</w:t>
      </w:r>
    </w:p>
    <w:p>
      <w:pPr>
        <w:pStyle w:val="Normal"/>
        <w:spacing w:lineRule="auto" w:line="480"/>
        <w:rPr/>
      </w:pPr>
      <w:r>
        <w:rPr/>
        <w:tab/>
        <w:t>This reading is aided by KWL and QAR, as assignments will then be open to more brainstorming and critical thinking.  Students can, at the outset of the assignment, write out what they know (and this is aided by what is discussed in class before the reading) and what they hope to get from the reading (if they don’t clearly understand the concept yet, this column of wishes should be full.)  Afterwards, students can recap what they learned, and then answer questions that connect the material to prior knowledge (from both previous units and the current one, specifically the content talked about in class) as well as current events (how the idea connects to the present-day world, a key for all concepts in social science education.)</w:t>
      </w:r>
    </w:p>
    <w:p>
      <w:pPr>
        <w:pStyle w:val="Normal"/>
        <w:spacing w:lineRule="auto" w:line="480"/>
        <w:rPr/>
      </w:pPr>
      <w:r>
        <w:rPr/>
        <w:tab/>
        <w:t>Assessment of these activities is crucial, as without the instructor monitoring student progress some pupils may either fail to make connections and become frustrated or, out of either cockiness or laziness, decide not to do the activities in the first place.  The QAR worksheets can be collected and graded, with the KWL brainstorming sheets looked at less for a grade than for the instructor to determine who needs more help in connecting new material to prior knowledge (and, if a student flat-out refused to do the assignment, then a grade may have to enter the picture to motivate that pupil.)  As well, in-class discussion of the reading can aid the instructor in determining which students are grasping the content and which need help, along with helping the latter category of students perhaps gain more understanding from their peers.</w:t>
      </w:r>
      <w:r>
        <w:br w:type="page"/>
      </w:r>
    </w:p>
    <w:p>
      <w:pPr>
        <w:pStyle w:val="Normal"/>
        <w:spacing w:lineRule="auto" w:line="480"/>
        <w:rPr>
          <w:b/>
          <w:b/>
          <w:bCs/>
          <w:u w:val="single"/>
        </w:rPr>
      </w:pPr>
      <w:r>
        <w:rPr>
          <w:b/>
          <w:bCs/>
          <w:u w:val="single"/>
        </w:rPr>
        <w:t>Exam Question Three</w:t>
      </w:r>
    </w:p>
    <w:p>
      <w:pPr>
        <w:pStyle w:val="Normal"/>
        <w:spacing w:lineRule="auto" w:line="480"/>
        <w:rPr/>
      </w:pPr>
      <w:r>
        <w:rPr/>
        <w:tab/>
        <w:t>The world of real estate is a fast-moving, ever-growing field that will stimulate former teachers as well as providing for their family and loved ones.  Want that BMW?  Not on a teacher’s salary!  Summers off?  Who needs just those three lonely months at home when you can make your own hours!  Take advantage of your administrator’s threats and earn your Realtors</w:t>
      </w:r>
      <w:r>
        <w:rPr>
          <w:rFonts w:cs="Arial"/>
        </w:rPr>
        <w:t>™</w:t>
      </w:r>
      <w:r>
        <w:rPr/>
        <w:t xml:space="preserve"> license now!  You’ll only need to </w:t>
      </w:r>
      <w:r>
        <w:rPr>
          <w:i/>
          <w:iCs/>
        </w:rPr>
        <w:t xml:space="preserve">teach your customers to read one solitary word: </w:t>
      </w:r>
      <w:r>
        <w:rPr>
          <w:b/>
          <w:bCs/>
          <w:i/>
          <w:iCs/>
        </w:rPr>
        <w:t>sold! [you are a clever son</w:t>
      </w:r>
      <w:r>
        <w:rPr>
          <w:b/>
          <w:bCs/>
        </w:rPr>
        <w:t xml:space="preserve"> of a sea cook, Peter…]</w:t>
      </w:r>
    </w:p>
    <w:p>
      <w:pPr>
        <w:pStyle w:val="Normal"/>
        <w:spacing w:lineRule="auto" w:line="480"/>
        <w:rPr/>
      </w:pPr>
      <w:r>
        <w:rPr/>
        <w:tab/>
        <w:t>Or, just take some time to integrate the textbook into the lesson plan as a primary source of knowledge, with classroom time devoted to aid student comprehension of the reading and the development of reading skills so students can excel outside of class, particularly on tests.  A history class, where comprehension of ideas and the logical progression of facts is key, is the perfect place to do this.</w:t>
      </w:r>
    </w:p>
    <w:p>
      <w:pPr>
        <w:pStyle w:val="Normal"/>
        <w:spacing w:lineRule="auto" w:line="480"/>
        <w:rPr/>
      </w:pPr>
      <w:r>
        <w:rPr/>
        <w:tab/>
        <w:t>First, you must make the students understand that the book is not their enemy.  Have the students read an early passage and discuss what they think about it.  Do they like reading it?  Why or why not?  What would they change?  Did they understand all the words?  What didn’t they understand?  Have them understand that there is nothing wrong with disliking a textbook, as it takes effort to understand what the writers are talking about since often the prose is rather technical or hard to follow.  Tell the students that they are going to learn strategies for reading and comprehension, and that when they find something in the book they do not understand that they should never feel afraid to approach the teacher and ask for help.</w:t>
      </w:r>
    </w:p>
    <w:p>
      <w:pPr>
        <w:pStyle w:val="Normal"/>
        <w:spacing w:lineRule="auto" w:line="480"/>
        <w:rPr/>
      </w:pPr>
      <w:r>
        <w:rPr/>
        <w:tab/>
        <w:t>Daily reading activities should take place in class, giving the students ample opportunity to seek help from the teacher.  If the students are willing, this reading can even take place out loud, with the instructor pausing to ask the students to summarize the reading and make conclusions.  Additional notes, lecture or discussion can then accompany the reading so that the students actually understand the content.  (It is crucial here, though, that the students are not nervous about reading out loud, or they will read ahead so they are ready when called on, and they will miss out on all the reading before their paragraph or two and will not even understand their content, having paid more attention to proper pronunciation than the meaning.)</w:t>
      </w:r>
    </w:p>
    <w:p>
      <w:pPr>
        <w:pStyle w:val="Normal"/>
        <w:spacing w:lineRule="auto" w:line="480"/>
        <w:rPr/>
      </w:pPr>
      <w:r>
        <w:rPr/>
        <w:tab/>
        <w:t>Prior to reading, the teacher may help the students establish background information, especially content rooted in the daily lives of the class.  If reading about the Spanish-American War or the Boxer Rebellion, the students may not care about 1898 Cuba or 1901 China, but bringing up 2004 Iraq or September 11, 2001 New York will pique their interest.  Students will then be motivated to learn about this subject, and the teacher can make sure they understand that a lot of what they read has connections to the present day and that they should seek out these connections to better understand the material (as well as make it more interesting, which the students may find more relevant to be honest.)  New vocabulary words can be defined an other examples can be briefly given, allowing students to have a basic knowledge of content entering the reading so what they are seeing looks familiar.  This will serve to make the material less daunting and challenging, thus motivating students to attempt to complete the assigned reading.</w:t>
      </w:r>
    </w:p>
    <w:p>
      <w:pPr>
        <w:pStyle w:val="Normal"/>
        <w:spacing w:lineRule="auto" w:line="480"/>
        <w:rPr/>
      </w:pPr>
      <w:r>
        <w:rPr/>
        <w:tab/>
        <w:t>Student interest in reading can also be aided by personal reading projects.  Pupils can select historical novels (primarily aimed for high school students, of course) that interest them and a grade (possibly extra credit) can be given for student comprehension of the material in the book.  That reading can then be used to complement the textbook, as part of the assignment would be to show how the book relates much of the same material in a different fashion.  Though reading the novel would certainly not make the book look like fun reading in comparison, the teacher can show that not all reading is as hard or tedious, and that there is an advantage to the text: the student will certainly find the information on their novel’s subject more interesting since they have a real-life background to the content (what the text says means something since it applies to what they read in their novel.)</w:t>
      </w:r>
    </w:p>
    <w:p>
      <w:pPr>
        <w:pStyle w:val="Normal"/>
        <w:spacing w:lineRule="auto" w:line="480"/>
        <w:rPr/>
      </w:pPr>
      <w:r>
        <w:rPr/>
        <w:tab/>
        <w:t>The KWL and QAR activities are good to use, as well, since they help further activate student knowledge (including what they may have just covered in class) and provide motivation as the student, not just the teacher, is setting goals for learning.  They help the student continue to develop connections between old and new material as well as gain critical thinking skills that are necessary when doing reading activities on standardized tests.  In fact, this is an activity that teachers should use early on in the classroom: showing students how to find information in reading passages when they have to infer what the question is asking for.  For example, what does “the largest change” mean on a question relating to a graph?  How can reading the questions before you read the passage help you find information?  Doing activities such as this throughout the year along with the regular reading assignments for the regular unit plans will help students develop specific test-taking skills along with their more broadly-applicable reading skills.  When the students take the tests, their scores should rise given the aforementioned activities.</w:t>
      </w:r>
    </w:p>
    <w:p>
      <w:pPr>
        <w:pStyle w:val="Normal"/>
        <w:spacing w:lineRule="auto" w:line="480"/>
        <w:rPr/>
      </w:pPr>
      <w:r>
        <w:rPr/>
        <w:tab/>
        <w:t>The biggest hurdle to jump is the long-term retention and application of the reading.  Even if students no longer despise reading and do so successfully on a regular basis, they must then transfer that knowledge over to tests, especially standardized exams that cover a wide range.  Here, the teacher should encourage regular exams and tests that are not extremely challenging but require memorization of most of the basic facts of the reading (which, when repeated through in-class discussion, reading, quizzes and tests should not be hard, especially when students are properly motivated by setting some of their own goals for learning and having material related to present-day events) as well as current events.  Taking the time before tests to summarize the chapter through discussion, examining not only the dates, facts and events but also their relevance as well as their connection to the content in previous units, makes the information easier to remember.</w:t>
      </w:r>
    </w:p>
    <w:p>
      <w:pPr>
        <w:pStyle w:val="Normal"/>
        <w:spacing w:lineRule="auto" w:line="480"/>
        <w:ind w:firstLine="720"/>
        <w:rPr/>
      </w:pPr>
      <w:r>
        <w:rPr/>
        <w:t>There will still be problems.  One of the questions on the PSAE practice test this year involved Newt Gingrich and the Contract With America, a question that would leave most students clueless.  If they new that Gingrich was a Republican and that Republicans tend to be conservatives, then they could correctly answer the question.  Most students, though, will not know the former even if they do know the latter.  These questions are the minority, though, as many of the questions should be answered properly if the correct steps are taken in the classroom.</w:t>
      </w:r>
      <w:r>
        <w:br w:type="page"/>
      </w:r>
    </w:p>
    <w:p>
      <w:pPr>
        <w:pStyle w:val="Heading1"/>
        <w:spacing w:lineRule="auto" w:line="240"/>
        <w:rPr>
          <w:b w:val="false"/>
          <w:b w:val="false"/>
          <w:bCs w:val="false"/>
        </w:rPr>
      </w:pPr>
      <w:r>
        <w:rPr/>
        <w:t>Exam Question Four</w:t>
      </w:r>
    </w:p>
    <w:p>
      <w:pPr>
        <w:pStyle w:val="Heading1"/>
        <w:spacing w:lineRule="auto" w:line="240"/>
        <w:rPr>
          <w:u w:val="none"/>
        </w:rPr>
      </w:pPr>
      <w:r>
        <w:rPr>
          <w:u w:val="none"/>
        </w:rPr>
        <w:t>Part One</w:t>
      </w:r>
    </w:p>
    <w:p>
      <w:pPr>
        <w:pStyle w:val="Heading1"/>
        <w:spacing w:lineRule="auto" w:line="240"/>
        <w:rPr>
          <w:b w:val="false"/>
          <w:b w:val="false"/>
          <w:bCs w:val="false"/>
          <w:u w:val="none"/>
        </w:rPr>
      </w:pPr>
      <w:r>
        <w:rPr>
          <w:b w:val="false"/>
          <w:bCs w:val="false"/>
          <w:u w:val="none"/>
        </w:rPr>
        <w:tab/>
      </w:r>
    </w:p>
    <w:p>
      <w:pPr>
        <w:pStyle w:val="TextBodyIndent"/>
        <w:rPr/>
      </w:pPr>
      <w:r>
        <w:rPr/>
        <w:t>The difference between “assessment of learning” and “assessment for learning” is crucial, as without the proper understanding a teacher cannot truly be as effective as necessary.  A good instructor must understand not only how to assess whether his or her students is learning, but what they are learning and to what degree, and to understand this different forms of assessment need to be understood and implemented.  Additionally, the teacher must understand how to assess what the students are learning, attempting to learn and wanting to learn while the lesson plan is in progress, and have the ability to change the lesson “on the fly” if necessary to ensure that all students are able to properly learn.</w:t>
      </w:r>
    </w:p>
    <w:p>
      <w:pPr>
        <w:pStyle w:val="TextBodyIndent"/>
        <w:rPr/>
      </w:pPr>
      <w:r>
        <w:rPr/>
        <w:t>Assessment as we traditionally think of it is assessment “of” learning, or, in layman’s terms, grading.  The first level of this, most important to parents, administrators, students and teachers is the letter grade.  If a student masters the content, they get an “A.”  Failure to meet minimum standards results in an “F.”  Average performance a “C.”  Et cetera.  This boils students down to a letter grade: all their achievements, or lack thereof, are assigned one of five symbols that are meant to communicate their activities (or, again, lack thereof) throughout the entire grading period.</w:t>
      </w:r>
    </w:p>
    <w:p>
      <w:pPr>
        <w:pStyle w:val="TextBodyIndent"/>
        <w:rPr/>
      </w:pPr>
      <w:r>
        <w:rPr/>
        <w:t xml:space="preserve">The summary makes it sound as if “of” assessment is inherently evil and ill suited for proper assessment.  Afterall, there are many different reasons a student can fail: one may try their hardest and just fall short, while another may have an amazing level of intelligence but see no need to attempt to learn and not even come close to earning as high as a “D.”  In one of my history classes, three girls saw their grades drop from “C” to “F” at the end of the third quarter: two skipped the quarter exam and earned a failing grade (realizing after the fact how stupid this act was, the redoubled their efforts in class,) while the other was suspended for fighting (an activity not common with this student) and was not able to make up work that she missed.  Letter grades thus do not speak to </w:t>
      </w:r>
      <w:r>
        <w:rPr>
          <w:i/>
          <w:iCs/>
        </w:rPr>
        <w:t xml:space="preserve">how </w:t>
      </w:r>
      <w:r>
        <w:rPr/>
        <w:t>the student achieved their mark, but only what they did achieve.  Those three girls could all have an “A” if they tried, but usually “squeak by” with a “C.”  These girls “F” grades gave the opposite indication of the effort they gave in class and supplied no relevant information to parents, administration or other instructors.</w:t>
      </w:r>
    </w:p>
    <w:p>
      <w:pPr>
        <w:pStyle w:val="TextBodyIndent"/>
        <w:rPr/>
      </w:pPr>
      <w:r>
        <w:rPr/>
        <w:t xml:space="preserve">This does not mean that letter grades are pointless and must be outlawed at once.  In the end, there must be some type of summary of a student’s time in the classroom that can be easily transmitted and understood by those who find this information relevant (such as parents and administrators.)  As well, letter grades may not say a lot, but they may be </w:t>
      </w:r>
      <w:r>
        <w:rPr>
          <w:i/>
          <w:iCs/>
        </w:rPr>
        <w:t>based</w:t>
      </w:r>
      <w:r>
        <w:rPr>
          <w:b/>
          <w:bCs/>
          <w:i/>
          <w:iCs/>
        </w:rPr>
        <w:t xml:space="preserve"> </w:t>
      </w:r>
      <w:r>
        <w:rPr/>
        <w:t>on a lot if the teacher gives each student ample and varied ways to show their progress in the class.  Reading assignments, in-class participation, quizzes, tests and unit portfolios altogether chart a student’s effort and progress through a class and when kept on file make the letter grade not the authority on the student’s education but merely a directional marker pointing to a larger cache of information that can be used to prove the student’s progress (or lack thereof) throughout the grading period.</w:t>
      </w:r>
    </w:p>
    <w:p>
      <w:pPr>
        <w:pStyle w:val="TextBodyIndent"/>
        <w:rPr/>
      </w:pPr>
      <w:r>
        <w:rPr/>
        <w:t>Quizzes and test make up part of that larger letter grade, but also serve as individual markers of student progress.  Quizzes serve not only to reinforce material leading up to a test but also to assess how progress is being made, and tests, of course, boil the unit down to a few pages of questions and a grade that shows how well the student has absorbed the information and concepts of the unit.  After the overall letter grade for the class, it’s the test and quiz grades that students, parents and administrators usually pay attention to since they cover such a large period of classroom activity.</w:t>
      </w:r>
    </w:p>
    <w:p>
      <w:pPr>
        <w:pStyle w:val="TextBodyIndent"/>
        <w:rPr/>
      </w:pPr>
      <w:r>
        <w:rPr/>
        <w:t>Usually less of a help but far more scrutinized by some are standardized test results.  With the same questions given to students all over the state or country, these exams measure the success of students versus not only their peers in the classroom but also all over the rest of the testing area, and do not always reflect what has been learned in the local classroom.  A teacher who took extra time on an important unit such as World War II and did not yet reach Vietnam may cause his or her students to get a question on the latter conflict wrong, while students at another school that zips through material faster, with less overall comprehension other than many basic facts, will get the question right even if they don’t possess half of the history knowledge that their counterparts do.</w:t>
      </w:r>
    </w:p>
    <w:p>
      <w:pPr>
        <w:pStyle w:val="TextBodyIndent"/>
        <w:rPr/>
      </w:pPr>
      <w:r>
        <w:rPr/>
        <w:t>Still, many politicians and administrators salivate at standardized test results.  Since schools vary their curriculums, especially across county and state lines, these are seen by those in the government and community as the best way to judge the performance of schools, and so even though they serve to help the students and teachers very little, they are crucial for colleges, politicians and educational leaders on the state and national level as they assess which students deserve scholarships and admittance to elite educational institutions as well as which schools deserve a decent level of state or national funding.  Parents, teachers and local administrators pay more attention to quiz and test results along with letter grades, since they more accurately represent what the individual student is learning in the classroom.  Both measure “of,” but the local grading measures a better “of” than the standardized version.</w:t>
      </w:r>
    </w:p>
    <w:p>
      <w:pPr>
        <w:pStyle w:val="TextBodyIndent"/>
        <w:rPr/>
      </w:pPr>
      <w:r>
        <w:rPr/>
        <w:t xml:space="preserve">All that is merely to measure achievement, and while poor grades may convince a teacher to change teaching strategies (or vice versa: good grades may convince other teachers to adopt an instructor’s strategies for themselves) letter grades, tests and standardized exams do not speak as well to assessment “for” learning: finding out where students are at, where they and the instructor wish them to be, and what needs to be done to get to that point.  This helps the students, as they understand the classroom goals better: telling students to get an “A” by passing tests does not serve to help pupils as much as helping them realize what content they need to master.  The latter inherently leads to the former.  </w:t>
      </w:r>
    </w:p>
    <w:p>
      <w:pPr>
        <w:pStyle w:val="TextBodyIndent"/>
        <w:rPr/>
      </w:pPr>
      <w:r>
        <w:rPr/>
        <w:t>At the outset of a unit or lesson, the teacher should have goals the students need to reach, consisting of content to be learned and concepts to understand.  These are non-negotiable: the students have to master them.  However, before mastery is to be achieved, the students must understand the goals and formulate a plan to reach them; no one can blame the students for being unable to climb a mountain when the teacher does not give them directions to the base or the tools necessary to ascend it.  Talking with the students about what they need to learn and having the students suggest avenues to achieve this as well as what peripheral information they would like to cover as well (time-permitting) helps build student comprehension of goals and motivation towards achieving them, as they are now part of the development of their educational goals rather than mere bystanders.  It also gives the teacher a way to assess, through brainstorming prior knowledge of the unit along with the goals and what ways the students think they can achieve them, where the students are at and what activities may be necessary to best education the students throughout the unit.</w:t>
      </w:r>
    </w:p>
    <w:p>
      <w:pPr>
        <w:pStyle w:val="TextBodyIndent"/>
        <w:rPr/>
      </w:pPr>
      <w:r>
        <w:rPr/>
        <w:t>Students can also help formulate assessment that is of the “assessment of learning” nature while at the same time helping the teacher perform “assessment for learning.”  By formulating subject example lists or rubrics for projects or assignments in class, the students can show the teacher what they know about the unit’s subject matter by helping compile a list of what should be present in the assignment and what they should be graded on.  Additionally, unit portfolio assignments can be comprised not only of elements suggested by the teacher but by the students as well, again helping the teacher judge where each student’s education in this area lies but also motivating the student as they are an active part of development of their classroom objectives.</w:t>
      </w:r>
    </w:p>
    <w:p>
      <w:pPr>
        <w:pStyle w:val="TextBodyIndent"/>
        <w:rPr/>
      </w:pPr>
      <w:r>
        <w:rPr/>
        <w:t>Throughout the unit, the teacher should continually assess student achievement in order to alter the lesson plans to meet the unit goals.  If a concept is not understood by the majority of students, another day may be necessary to cover the material again.  If several concepts are not understood and both were covered using a specific teaching method, than the teacher can try them both using a different strategy and then abandon that method in the future (at least with this class.)  It may not be a group problem, but individuals that need more assistance with content, and the teacher can also find other ways to reach that student, either through additional reading or help in the classroom after school.</w:t>
      </w:r>
    </w:p>
    <w:p>
      <w:pPr>
        <w:pStyle w:val="TextBodyIndent"/>
        <w:rPr/>
      </w:pPr>
      <w:r>
        <w:rPr/>
        <w:t>This assessment can be achieved many ways.  First, assessment “of” learning can be turned in some cases into assessment “for” learning.  Quizzes that are largely successful except for one question can help a teacher realize that more work is necessary on the concept covered by that question.  Worksheets not completed by students can show a lack of motivation, and a teacher can address the student before it is too late in the unit for the pupil to catch up with his or her classmates.  As well, in class discussion can serve as assessment, as students that quickly come up with facts or conclusions are obviously mastering the content.</w:t>
      </w:r>
    </w:p>
    <w:p>
      <w:pPr>
        <w:pStyle w:val="TextBodyIndent"/>
        <w:rPr/>
      </w:pPr>
      <w:r>
        <w:rPr/>
        <w:t>All of this helps the student the most, as the lesson will be tailored to their style of learning and they will be motivated by their continued success as well as their contribution towards educational goals.  Exterior elements, such as administrators and politicians, would not care about this type of assessment as much since it is not as directly useful as a set of letter grades, but in the classroom it serves better to actually help students absorb material and understand concepts.</w:t>
      </w:r>
    </w:p>
    <w:p>
      <w:pPr>
        <w:pStyle w:val="TextBodyIndent"/>
        <w:ind w:hanging="0"/>
        <w:rPr>
          <w:b/>
          <w:b/>
          <w:bCs/>
        </w:rPr>
      </w:pPr>
      <w:r>
        <w:rPr>
          <w:b/>
          <w:bCs/>
        </w:rPr>
      </w:r>
    </w:p>
    <w:p>
      <w:pPr>
        <w:pStyle w:val="TextBodyIndent"/>
        <w:ind w:hanging="0"/>
        <w:rPr>
          <w:b/>
          <w:b/>
          <w:bCs/>
        </w:rPr>
      </w:pPr>
      <w:r>
        <w:rPr>
          <w:b/>
          <w:bCs/>
        </w:rPr>
        <w:t>Part Two</w:t>
      </w:r>
    </w:p>
    <w:p>
      <w:pPr>
        <w:pStyle w:val="TextBodyIndent"/>
        <w:ind w:hanging="0"/>
        <w:rPr/>
      </w:pPr>
      <w:r>
        <w:rPr/>
        <w:tab/>
        <w:t xml:space="preserve">Combining assessment “of” learning and assessment “for” learning in a history class is an excellent way to motivate students as well as serve all masters: give the parents, administrators and politicians easily understood grades and decent marks on standardized tests while also </w:t>
      </w:r>
    </w:p>
    <w:p>
      <w:pPr>
        <w:pStyle w:val="TextBodyIndent"/>
        <w:ind w:hanging="0"/>
        <w:rPr/>
      </w:pPr>
      <w:r>
        <w:rPr/>
        <w:tab/>
        <w:t>Any history unit plan should start with a review of facts and concepts from previous lessons that are crucial to the new unit, and then a discussion of what should be learned in this unit.  Many of these goals will have to come from the teacher, since there are things that the students must learn, but the students may produce many of the necessary goals themselves, as there are certain universal concepts and facts that motivated students will want to learn.  At the outset of a unit on World War II, students will certainly mention the Holocaust as something they want to learn about, as well as how Hitler became so popular, why the United States went to war with Japan, and other facts and questions that they have picked up throughout the years.  Teachers should build on this and compile a group of overall, generic concepts that should be learned as well as specific details (countries in the Allies versus those in the Axis, who the leaders were, what major battles took place, etc.)  This will include student-suggested goals as well as those supplied by the teacher.  The class can then discuss what will need to be done to reach these goals: what will they learn about?  Which individuals will be discussed (for example, if the class is to learn about world leaders, which countries’ leaders will be discussed, and what do we already know about these countries)?  The teacher can outline the schedule for the unit, highlighting reading, quizzes, group activities and other strategies that will be employed to help the students master the content.</w:t>
      </w:r>
    </w:p>
    <w:p>
      <w:pPr>
        <w:pStyle w:val="TextBodyIndent"/>
        <w:ind w:hanging="0"/>
        <w:rPr/>
      </w:pPr>
      <w:r>
        <w:rPr/>
        <w:tab/>
        <w:t>Throughout the unit, lecture notes and discussion should be featured primarily as the students learn the basic facts and events that comprise the unit.  It’s always important in history lessons to show facts in a logical order, asking questions as you go: not just “How did Hitler take power?” but “Did Hitler take power through a coup (making sure the students understand this word) or the proper way, through fair elections?  After this, how did he gain more power?  What happened next?”  Simply giving facts is pointless without a logical train of thought and concepts the students can follow.  Student reading and worksheets can complement this each night, with reading strategies accompanying the assignments (brainstorming material from previous units and the classroom, things the students think they’ll read about, what they want to learn, and after the fact what they did learn and what they want to learn more about.)  Periodic quizzes reinforce notes, reading and discussion leading up to unit tests.  The in-class participation, quizzes, reading assignments, worksheets, possible unit portfolio and tests comprise the assessment “of” learning, as teacher has a solid base of information and “proof” of the student’s achievement to assign him or her a letter grade that can be shared with parents, administrators and others.  As well, the students have a cache of information and reading strategies to use for standardized tests.</w:t>
      </w:r>
    </w:p>
    <w:p>
      <w:pPr>
        <w:pStyle w:val="TextBodyIndent"/>
        <w:ind w:hanging="0"/>
        <w:rPr/>
      </w:pPr>
      <w:r>
        <w:rPr/>
        <w:tab/>
        <w:t>Along the way, all of the activities serve as assessment “for” learning as well.  Of course, the opening goals and objectives activity is almost solely there for assessment “for” learning, as it does not grade the students on knowledge or activity but instead aids them in understanding what they need to understand, and what they should do to gain this understanding, over the following unit, and motivates the students by involving them in their education.  The other activities present more for the “of” portion of assessment also act as “for” assessment as well, as the teacher can judge whether the students are grasping the material properly and adjust accordingly.  Again, a concept that is missed by a large group of students on a quiz can be covered again in class to make sure that everyone possesses the proper comprehension of it.  If the concept was covered the first time primarily through in-class notes, the second time the teacher may use reading and a worksheet to accompany in-class discussion of the concept in order to help students who learn better through other forms of media understand it better.</w:t>
      </w:r>
    </w:p>
    <w:p>
      <w:pPr>
        <w:pStyle w:val="TextBodyIndent"/>
        <w:ind w:hanging="0"/>
        <w:rPr/>
      </w:pPr>
      <w:r>
        <w:rPr/>
        <w:tab/>
        <w:t>In history classes, assessment “for” learning is important not only in figuring out whether students are learning the material and are properly motivated, but also finding other avenues of education.  If the students are very eager to learn about a facet of the unit that little time is spent on, and there is enough classroom time available to pursue this topic, the teacher should allow time for it.  The students will enjoy the lesson, as it is a subject they were interested in and their inquiries changed the lesson plan to reflect what they wanted to learn, thus motivating the students further.  This is an opportunity in every unit of history, since there are so many interesting topics not always covered in class that students may want to pursue.  The teacher must pay attention to student interest, however.</w:t>
      </w:r>
    </w:p>
    <w:p>
      <w:pPr>
        <w:pStyle w:val="TextBodyIndent"/>
        <w:ind w:hanging="0"/>
        <w:rPr/>
      </w:pPr>
      <w:r>
        <w:rPr/>
        <w:tab/>
        <w:t>In summary, a proper history lesson plan will contain both assessment “for” learning and assessment “of” learning intertwined throughout all activities:</w:t>
      </w:r>
    </w:p>
    <w:p>
      <w:pPr>
        <w:pStyle w:val="TextBodyIndent"/>
        <w:numPr>
          <w:ilvl w:val="0"/>
          <w:numId w:val="2"/>
        </w:numPr>
        <w:spacing w:lineRule="auto" w:line="240"/>
        <w:rPr/>
      </w:pPr>
      <w:r>
        <w:rPr/>
        <w:t>Setting goals/objectives with students</w:t>
      </w:r>
    </w:p>
    <w:p>
      <w:pPr>
        <w:pStyle w:val="TextBodyIndent"/>
        <w:numPr>
          <w:ilvl w:val="1"/>
          <w:numId w:val="2"/>
        </w:numPr>
        <w:spacing w:lineRule="auto" w:line="240"/>
        <w:rPr/>
      </w:pPr>
      <w:r>
        <w:rPr/>
        <w:t>Students help set their own goals along with teacher-supplied objectives</w:t>
      </w:r>
    </w:p>
    <w:p>
      <w:pPr>
        <w:pStyle w:val="TextBodyIndent"/>
        <w:numPr>
          <w:ilvl w:val="0"/>
          <w:numId w:val="2"/>
        </w:numPr>
        <w:spacing w:lineRule="auto" w:line="240"/>
        <w:rPr/>
      </w:pPr>
      <w:r>
        <w:rPr/>
        <w:t>In-class notes and discussion, as students absorb content and discuss concepts, showing interest and areas that need improvement</w:t>
      </w:r>
    </w:p>
    <w:p>
      <w:pPr>
        <w:pStyle w:val="TextBodyIndent"/>
        <w:numPr>
          <w:ilvl w:val="0"/>
          <w:numId w:val="2"/>
        </w:numPr>
        <w:spacing w:lineRule="auto" w:line="240"/>
        <w:rPr/>
      </w:pPr>
      <w:r>
        <w:rPr/>
        <w:t>Reading assignments and worksheets accompany in-class lectures and discussion</w:t>
      </w:r>
    </w:p>
    <w:p>
      <w:pPr>
        <w:pStyle w:val="TextBodyIndent"/>
        <w:numPr>
          <w:ilvl w:val="0"/>
          <w:numId w:val="2"/>
        </w:numPr>
        <w:spacing w:lineRule="auto" w:line="240"/>
        <w:rPr/>
      </w:pPr>
      <w:r>
        <w:rPr/>
        <w:t>Quizzes and tests show student comprehension along with weak areas that more time needs to be spent on</w:t>
      </w:r>
    </w:p>
    <w:p>
      <w:pPr>
        <w:pStyle w:val="TextBodyIndent"/>
        <w:ind w:hanging="0"/>
        <w:rPr/>
      </w:pPr>
      <w:r>
        <w:rPr/>
        <w:tab/>
      </w:r>
    </w:p>
    <w:p>
      <w:pPr>
        <w:pStyle w:val="TextBodyIndent"/>
        <w:ind w:hanging="0"/>
        <w:rPr>
          <w:b/>
          <w:b/>
          <w:bCs/>
          <w:u w:val="single"/>
        </w:rPr>
      </w:pPr>
      <w:r>
        <w:rPr>
          <w:b/>
          <w:bCs/>
          <w:u w:val="single"/>
        </w:rPr>
        <w:t>Exam Question Five</w:t>
      </w:r>
    </w:p>
    <w:p>
      <w:pPr>
        <w:pStyle w:val="TextBodyIndent"/>
        <w:ind w:hanging="0"/>
        <w:rPr/>
      </w:pPr>
      <w:r>
        <w:rPr/>
        <w:tab/>
        <w:t>Teaching study skills to students does not require an instructor to enter the classroom and declare to the class, “Today, students, I will teach you study skills.”  While some pupils may see this as a benefit, many will groan, viewing the activity as pointless even if they truly do need help in this area.  Instead, teachers will benefit by integrating the education of study skills into their daily lessons where students will unconsciously learn and employ them as a survival technique (part of “doing school”: what they need to do to get the letter grade that will get their parents to let them go out weekends.)  First, though, the teacher may need to take a day or two to reinforce basic reading skills before the students can subsequently practice those skills with regular assignments.</w:t>
      </w:r>
    </w:p>
    <w:p>
      <w:pPr>
        <w:pStyle w:val="TextBodyIndent"/>
        <w:ind w:hanging="0"/>
        <w:rPr/>
      </w:pPr>
      <w:r>
        <w:rPr/>
        <w:tab/>
        <w:t>When assigning reading assignments to students, a teacher needs to first ensure that the students have the skills to properly complete the assignment (this would be crucial for all assignments, not just those involving reading the textbook.)  Since the question stipulates that the teacher has found the students do not possess this ability, then future lessons should start with an examination of the text and in-class discussions about the goals of reading.  This can be accomplished with a succession of activities that slowly introduce the idea of reading for content to the students.</w:t>
      </w:r>
    </w:p>
    <w:p>
      <w:pPr>
        <w:pStyle w:val="TextBodyIndent"/>
        <w:rPr/>
      </w:pPr>
      <w:r>
        <w:rPr/>
        <w:t>In the class, the teacher can pass out a passage consisting of a few paragraphs and subsequent questions and have the students complete the reading and questions by themselves.  After this, the class can discuss how they answered the questions and which ones they had trouble with.  For the next passage, the teacher should have the students look at the questions before they read the paragraphs, and then complete the assignment as they did before.  Afterwards the class can discuss with the teacher whether this helped them more easily understand the reading than the first time since they knew what they would need to look for in the reading.</w:t>
      </w:r>
    </w:p>
    <w:p>
      <w:pPr>
        <w:pStyle w:val="TextBodyIndent"/>
        <w:rPr/>
      </w:pPr>
      <w:r>
        <w:rPr/>
        <w:t xml:space="preserve">The next several assignment build further on the idea of anticipating content.  The third reading passage can be given </w:t>
      </w:r>
      <w:r>
        <w:rPr>
          <w:i/>
          <w:iCs/>
        </w:rPr>
        <w:t>after</w:t>
      </w:r>
      <w:r>
        <w:rPr/>
        <w:t xml:space="preserve"> the questions: without having the paragraphs present, the students can examine the questions and respond to the class with what facts they think will be present in the reading.  After this, they would then receive the full assignment, complete the reading and questions, and check whether their anticipated reading was close to what they received.  The fourth assignment would be the opposite: the reading followed by the questions.  This forces the students to analyze the reading and report to the class what they think the questions will be, a little tougher since they do not have a guide to the reading as they did before.  Final basic assignments will have the students use either just the reading or the passage and questions to determine the main idea of the reading along with supporting details, basically rewriting the few paragraphs into several sentences that allow the student to simplify and better understand the content.</w:t>
      </w:r>
    </w:p>
    <w:p>
      <w:pPr>
        <w:pStyle w:val="TextBodyIndent"/>
        <w:rPr/>
      </w:pPr>
      <w:r>
        <w:rPr/>
        <w:t xml:space="preserve">All of this leads into regular reading assignments where the students are asked to anticipate what they will find in the text and to compare their predictions with what they found.  These strategies, whether they involve basic discussion in class of content and then student brainstorming of what they think will be covered, or private worksheets where each student thinks about what they already know about the unit and then what they think they will learn (or what questions they will have) will help the student unconsciously pay more attention to the material since they have an immediate goal rather than “read pages 505 to 510 for a quiz on Friday.”  </w:t>
      </w:r>
    </w:p>
    <w:p>
      <w:pPr>
        <w:pStyle w:val="TextBodyIndent"/>
        <w:rPr/>
      </w:pPr>
      <w:r>
        <w:rPr/>
        <w:t>After the students have completed these basic activities and regular reading assignments, the teacher can also aid their comprehension of the text by having students form charts or graphs from the material.  While the students are brainstorming possible ideas and concepts and summarizing material by judging whether or not their anticipated questions are answered, they can create a chart of the questions they had before the reading as well as ones they developed during and afterwards, whether or not the text answered these inquiries, and if so what the supporting details that served as answers are.  Additionally, students can be assigned a graph where they take the main idea of a reading assignment, place the main idea at the top and branch off supporting details throughout the rest of the page.  The two activities will help students not only pay more attention to the reading but also retain knowledge by placing it into an easily viewed and understood graphic form after the assignment is completed.</w:t>
      </w:r>
    </w:p>
    <w:p>
      <w:pPr>
        <w:pStyle w:val="TextBodyIndent"/>
        <w:rPr/>
      </w:pPr>
      <w:r>
        <w:rPr/>
        <w:t>Assessment of these study skills can be accomplished in several ways.  First, if the skills lessons are integrated into regular unit plans, success on tests and quizzes shows that the students have most likely been able to properly master the material.  Other than this, the instructor can use c lass discussions after each reading assignment to see what ideas students enter their reading with and develop afterwards.  Any worksheets completed, either brainstorming charts or graphs showing the main ideas of the reading, can be collected by the instructor and examined to see which students are completing the assignments and whether or not they are able to learn anything from them (whether they are slowly gaining a better ability to predict what they will read and after the fact determine what it is they have actually read.)  Finally, in-class reading can provide immediate feedback as students can answer (and ask) questions immediately following the material and show the teacher exactly what they have taken from the mater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rPr>
      <w:rFonts w:ascii="Times New Roman" w:hAnsi="Times New Roman" w:cs="Times New Roman"/>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2:48:00Z</dcterms:created>
  <dc:creator>Peter Stork</dc:creator>
  <dc:description/>
  <dc:language>en-US</dc:language>
  <cp:lastModifiedBy>Peter Stork</cp:lastModifiedBy>
  <dcterms:modified xsi:type="dcterms:W3CDTF">2005-01-16T22:48:00Z</dcterms:modified>
  <cp:revision>2</cp:revision>
  <dc:subject/>
  <dc:title>Peter Stork</dc:title>
</cp:coreProperties>
</file>