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Peter Stork</w:t>
      </w:r>
    </w:p>
    <w:p>
      <w:pPr>
        <w:pStyle w:val="Normal"/>
        <w:ind w:firstLine="720"/>
        <w:jc w:val="right"/>
        <w:rPr/>
      </w:pPr>
      <w:r>
        <w:rPr/>
        <w:t>HIST 301-001</w:t>
      </w:r>
    </w:p>
    <w:p>
      <w:pPr>
        <w:pStyle w:val="Normal"/>
        <w:ind w:firstLine="720"/>
        <w:jc w:val="right"/>
        <w:rPr/>
      </w:pPr>
      <w:r>
        <w:rPr/>
        <w:t>2 May 2003</w:t>
      </w:r>
    </w:p>
    <w:p>
      <w:pPr>
        <w:pStyle w:val="Normal"/>
        <w:ind w:firstLine="720"/>
        <w:jc w:val="both"/>
        <w:rPr/>
      </w:pPr>
      <w:r>
        <w:rPr/>
      </w:r>
    </w:p>
    <w:p>
      <w:pPr>
        <w:pStyle w:val="Heading1"/>
        <w:ind w:firstLine="720"/>
        <w:rPr/>
      </w:pPr>
      <w:r>
        <w:rPr/>
        <w:t>Home</w:t>
      </w:r>
    </w:p>
    <w:p>
      <w:pPr>
        <w:pStyle w:val="Normal"/>
        <w:spacing w:lineRule="auto" w:line="480"/>
        <w:ind w:firstLine="720"/>
        <w:jc w:val="both"/>
        <w:rPr/>
      </w:pPr>
      <w:r>
        <w:rPr/>
      </w:r>
    </w:p>
    <w:p>
      <w:pPr>
        <w:pStyle w:val="BodyTextIndent2"/>
        <w:rPr/>
      </w:pPr>
      <w:r>
        <w:rPr/>
        <w:t>In the early 1990s my mother asked her parents to move to Springfield.  It wouldn’t be a very complicated move: their house, in a fast-growing, popular neighborhood of Antioch, Illinois, a resort town quite literally on the Wisconsin border, would sell in a heartbeat.  There wasn’t much for the aging couple to do in the lakeside marina town, and Springfield was much closer to our residence in Southern Illinois where my grandmother very much enjoyed visiting.  Not to mention that Illinois’ capital city was her birthplace, the town she spent the first eight years of her life residing in.</w:t>
      </w:r>
    </w:p>
    <w:p>
      <w:pPr>
        <w:pStyle w:val="Normal"/>
        <w:spacing w:lineRule="auto" w:line="480"/>
        <w:jc w:val="both"/>
        <w:rPr/>
      </w:pPr>
      <w:r>
        <w:rPr/>
        <w:tab/>
        <w:t>It wasn’t a stellar eight years, though, and like most of the places that would follow she would be hard-pressed to refer to it as “home.”  Born to immigrant parents, she lost both her mother and father by the time she was eight.  She was shuffled quickly to an orphanage, where she was actually able to find peace, but only briefly since she couldn’t stay forever.  Bouncing from apartment to apartment in Chicago, it would be over thirty years into her life before she truly found a place she could call home, one that was built from scratch in a brand new town.  She didn’t wish to leave that place, and her death in 1993 insured she never would.</w:t>
      </w:r>
    </w:p>
    <w:p>
      <w:pPr>
        <w:pStyle w:val="Normal"/>
        <w:spacing w:lineRule="auto" w:line="480"/>
        <w:jc w:val="both"/>
        <w:rPr/>
      </w:pPr>
      <w:r>
        <w:rPr/>
        <w:tab/>
        <w:t xml:space="preserve">Erna Anna Bojarzin was the first of her family to be born in America, as her parents migrated from Germany to avoid the catastrophe that Weimar Germany was evolving into.  The nation had been left shattered by the Versailles Treaty that ended World War I, as Germany was strong-armed into accepting a huge war debt to compensate the Allies, in particular France.  This was meant to help rebuild Germany’s war-ravaged neighbor, but Weimar herself had been torn apart by the four-year conflict and was hardly in a position to pay for the repair of both herself and her former adversary.  </w:t>
      </w:r>
    </w:p>
    <w:p>
      <w:pPr>
        <w:pStyle w:val="Normal"/>
        <w:spacing w:lineRule="auto" w:line="480"/>
        <w:jc w:val="both"/>
        <w:rPr/>
      </w:pPr>
      <w:r>
        <w:rPr/>
        <w:tab/>
        <w:t>In January 1923, France and Belgium, upset by Germany’s failure to follow through on her war debts, took matters into their own hands and invaded the area of western Germany known as the Ruhr.  Rich with coalmines and steel mills, the loss of industry threatened to further cripple a German economy already falling victim to unemployment and inflation.  The Weimar government struck back by having industrial workers in Ruhr go on strike; the result was not only a lack of products coming out of the region but also a group of non-working Germans evicted by the French and begging for help from the government.  Weimar responded by printing more paper money, causing its few foreign investors to become frightened.  Further inflation and a shortage of goods caused prices to rise even more, and the German economy bottomed out;</w:t>
      </w:r>
      <w:r>
        <w:rPr>
          <w:rStyle w:val="FootnoteCharacters"/>
        </w:rPr>
        <w:t xml:space="preserve"> </w:t>
      </w:r>
      <w:r>
        <w:rPr>
          <w:rStyle w:val="FootnoteCharacters"/>
          <w:rStyle w:val="FootnoteAnchor"/>
        </w:rPr>
        <w:footnoteReference w:id="2"/>
      </w:r>
      <w:r>
        <w:rPr/>
        <w:t xml:space="preserve"> the price of a loaf of bread rose from one hundred and sixty three marks in 1922 to two hundred billion a year later.</w:t>
      </w:r>
      <w:r>
        <w:rPr>
          <w:rStyle w:val="FootnoteCharacters"/>
          <w:rStyle w:val="FootnoteAnchor"/>
        </w:rPr>
        <w:footnoteReference w:id="3"/>
      </w:r>
    </w:p>
    <w:p>
      <w:pPr>
        <w:pStyle w:val="Normal"/>
        <w:spacing w:lineRule="auto" w:line="480"/>
        <w:ind w:firstLine="720"/>
        <w:jc w:val="both"/>
        <w:rPr/>
      </w:pPr>
      <w:r>
        <w:rPr/>
        <w:t>In the town of Schoennebeck in central Germany, August Bojarzin was employed as a coal miner.  Twenty-seven years old, he and his wife Anna, a homemaker, watched their country’s economy crumble and worried for the future of their three children, six year old Helen, four year old Fred and newborn Carl.  August had served the motherland proudly during World War I, and his reward was a life of struggling under the new Weimar democracy.  The solution: a move west.  His father Friedrich had already moved to the United States, residing in Springfield, Illinois, and a chance to start over in the US looked attractive to the young Bojarzin family.</w:t>
      </w:r>
    </w:p>
    <w:p>
      <w:pPr>
        <w:pStyle w:val="Normal"/>
        <w:spacing w:lineRule="auto" w:line="480"/>
        <w:ind w:firstLine="720"/>
        <w:jc w:val="both"/>
        <w:rPr/>
      </w:pPr>
      <w:r>
        <w:rPr/>
        <w:t>Other Germans were following suit, though in smaller numbers than in previous years.  Immigration from Europe had peaked in the first decade of the twentieth century, when some eight million left their home continent for the US, comprising around ninety-two percent of all immigration over the ten-year period.  After that point the number of Europeans streaming through Ellis Island slowed down, falling to only four million in the decade of World War I.  That was still seventy-five percent of all immigration, but in the twenties Europe fell to just above fifty percent of overall migration which dropped to just four million, half of what just Europe alone had sent America’s way twenty years prior.</w:t>
      </w:r>
      <w:r>
        <w:rPr>
          <w:rStyle w:val="FootnoteCharacters"/>
          <w:rStyle w:val="FootnoteAnchor"/>
        </w:rPr>
        <w:footnoteReference w:id="4"/>
      </w:r>
    </w:p>
    <w:p>
      <w:pPr>
        <w:pStyle w:val="Normal"/>
        <w:spacing w:lineRule="auto" w:line="480"/>
        <w:ind w:firstLine="720"/>
        <w:jc w:val="both"/>
        <w:rPr>
          <w:szCs w:val="15"/>
        </w:rPr>
      </w:pPr>
      <w:r>
        <w:rPr/>
        <w:t>Legislation in part slowed the move west, or in some cases east: Asian immigration had already been curtailed a decade before.  In the 1920s, the United States set out to limit migration much more fiercely, passing the Immigration Act of 1924 which restricted the number of immigrants from one country to “</w:t>
      </w:r>
      <w:r>
        <w:rPr>
          <w:szCs w:val="15"/>
        </w:rPr>
        <w:t>two percent of the number of foreign-born persons of such nationality resident in the continental United States in 1890.”</w:t>
      </w:r>
      <w:r>
        <w:rPr>
          <w:rStyle w:val="FootnoteCharacters"/>
          <w:rStyle w:val="FootnoteAnchor"/>
          <w:szCs w:val="15"/>
        </w:rPr>
        <w:footnoteReference w:id="5"/>
      </w:r>
      <w:r>
        <w:rPr>
          <w:szCs w:val="15"/>
        </w:rPr>
        <w:t xml:space="preserve">  Immigration from Western Europe, in which Germany was included, was set at two hundred thousand per year.  The quotas seemed justified: in 1920, an estimated forty-four percent of New York City’s population were immigrants, and outlying cities such as Philadelphia, Pittsburgh, Detroit and Boston observed an approximate twenty-four percent immigrant rate.</w:t>
      </w:r>
      <w:r>
        <w:rPr>
          <w:rStyle w:val="FootnoteCharacters"/>
          <w:rStyle w:val="FootnoteAnchor"/>
          <w:szCs w:val="15"/>
        </w:rPr>
        <w:footnoteReference w:id="6"/>
      </w:r>
      <w:r>
        <w:rPr>
          <w:szCs w:val="15"/>
        </w:rPr>
        <w:t xml:space="preserve">  The legislation was effective: immigrants numbered just under three-hundred thousand in 1925, down from over seven-hundred thousand in 1924.  All of the 1930s would see only five hundred twenty-eight thousand immigrants admitted, twelve percent of the previous decade’s total.</w:t>
      </w:r>
      <w:r>
        <w:rPr>
          <w:rStyle w:val="FootnoteCharacters"/>
          <w:rStyle w:val="FootnoteAnchor"/>
          <w:szCs w:val="15"/>
        </w:rPr>
        <w:footnoteReference w:id="7"/>
      </w:r>
    </w:p>
    <w:p>
      <w:pPr>
        <w:pStyle w:val="TextBodyIndent"/>
        <w:jc w:val="both"/>
        <w:rPr/>
      </w:pPr>
      <w:r>
        <w:rPr/>
        <w:t>Immigration had fallen off sharply in the late 1910s for a quite obvious reason: World War I.  No time was wasted in renewing the practice, as the number of new residents the United States received skyrocketed in 1920.  Much of the influx was German in origin: Germanic residents comprised only four percent of all immigration in the first decade of the twentieth century, and the next ten years saw only two-and-a-half percent of those passing through Ellis Island hailing from the Rhineland.  In the 20’s that number grew to nine percent as Germans escaped the failing economy of Weimar.  Hitler would help drive that to seventeen percent during the Great Depression.</w:t>
      </w:r>
      <w:r>
        <w:rPr>
          <w:rStyle w:val="FootnoteCharacters"/>
          <w:rStyle w:val="FootnoteAnchor"/>
        </w:rPr>
        <w:footnoteReference w:id="8"/>
      </w:r>
    </w:p>
    <w:p>
      <w:pPr>
        <w:pStyle w:val="TextBodyIndent"/>
        <w:jc w:val="both"/>
        <w:rPr/>
      </w:pPr>
      <w:r>
        <w:rPr/>
        <w:t>The Bojarzins joined many of their countrymen in leaving Germany before the oppressive restrictions took place.  On April 28, 1923, August and his family set sail from the port of Bremen for Ellis Island in New York.</w:t>
      </w:r>
      <w:r>
        <w:rPr>
          <w:rStyle w:val="FootnoteCharacters"/>
          <w:rStyle w:val="FootnoteAnchor"/>
        </w:rPr>
        <w:footnoteReference w:id="9"/>
      </w:r>
      <w:r>
        <w:rPr/>
        <w:t xml:space="preserve">  With just seventy-five dollars in his pocket, August was set to settle down with his father in Springfield, Illinois.</w:t>
      </w:r>
    </w:p>
    <w:p>
      <w:pPr>
        <w:pStyle w:val="Normal"/>
        <w:spacing w:lineRule="auto" w:line="480"/>
        <w:ind w:firstLine="720"/>
        <w:jc w:val="both"/>
        <w:rPr/>
      </w:pPr>
      <w:r>
        <w:rPr/>
        <w:t>Illinois’ capital was not an odd destination for a family from Germany, nor was most of the Midwest.  In 1920 that region accepted fifty-two percent of all Germanic immigrants, with the portion east of the Mississippi claiming thirty-percent of overall new German residents (only the mid-Atlantic region also reached double-digits, laying claim to seventeen percent.)</w:t>
      </w:r>
      <w:r>
        <w:rPr>
          <w:rStyle w:val="FootnoteCharacters"/>
          <w:rStyle w:val="FootnoteAnchor"/>
        </w:rPr>
        <w:footnoteReference w:id="10"/>
      </w:r>
    </w:p>
    <w:p>
      <w:pPr>
        <w:pStyle w:val="Normal"/>
        <w:spacing w:lineRule="auto" w:line="480"/>
        <w:ind w:firstLine="720"/>
        <w:jc w:val="both"/>
        <w:rPr/>
      </w:pPr>
      <w:r>
        <w:rPr/>
        <w:t>In the 1920s, Springfield was also one of the top coal mining cities in Illinois, with Sangamon County ranking third in the state in coal production.  Buried under much of the city were two different seams of coal, the Chapel Coal laying ninety to one hundred ninety feet under the surface, and the No. 5 or Springfield Coal buried two hundred to two hundred sixty feet under the soil.</w:t>
      </w:r>
      <w:r>
        <w:rPr>
          <w:rStyle w:val="FootnoteCharacters"/>
          <w:rStyle w:val="FootnoteAnchor"/>
        </w:rPr>
        <w:footnoteReference w:id="11"/>
      </w:r>
      <w:r>
        <w:rPr/>
        <w:t xml:space="preserve">  August was able retain his German profession, taking up shop with Panther Creek Mines, Inc. who were excavating the No. 5 seam one mile from his residence in the center of town, just a few blocks north of the state capitol building.  Anna stayed home to care for the children, and prepare the household for the arrival of its newest member: Erna.</w:t>
      </w:r>
    </w:p>
    <w:p>
      <w:pPr>
        <w:pStyle w:val="Normal"/>
        <w:spacing w:lineRule="auto" w:line="480"/>
        <w:jc w:val="both"/>
        <w:rPr/>
      </w:pPr>
      <w:r>
        <w:rPr/>
        <w:tab/>
        <w:t>August and Anna’s fourth child was born on the seventeenth of July in 1924, just over a year after the couple arrived in the United States.  She was the first of the Bojarzin family to be born stateside, and thus the first of the clan to be a United States citizen (which would haunt brother Fred during World War II when the government raided his house and took his radio; he hadn’t even realized he wasn’t a citizen.)  It added burden to the family, as only August was working, and the average salary of a coal miner in the United States at the time, adjusted for inflation to 2002 figures, was a little under thirteen thousand dollars.</w:t>
      </w:r>
      <w:r>
        <w:rPr>
          <w:rStyle w:val="FootnoteCharacters"/>
          <w:rStyle w:val="FootnoteAnchor"/>
        </w:rPr>
        <w:footnoteReference w:id="12"/>
      </w:r>
      <w:r>
        <w:rPr/>
        <w:t xml:space="preserve">  Despite the trouble, Erna was welcomed into the family, and four years later the Bojarzins would get ready to welcome yet another member.</w:t>
      </w:r>
    </w:p>
    <w:p>
      <w:pPr>
        <w:pStyle w:val="Normal"/>
        <w:spacing w:lineRule="auto" w:line="480"/>
        <w:jc w:val="both"/>
        <w:rPr/>
      </w:pPr>
      <w:r>
        <w:rPr/>
        <w:tab/>
        <w:t>They wouldn’t get that opportunity, as the fifth child of Anna and August was lost in a miscarriage, as was Anna herself.  In 1928 the matriarch of the Bojarzin clan was lost, and the four children were left without a mother.  August remarried very quickly, but the reintroduction of a matriarchal presence in the household helped very little, as income was still low and there was yet another mouth to feed in the form of William, son to August and his new wife Gertrude and half-brother to Erna and her siblings.</w:t>
      </w:r>
    </w:p>
    <w:p>
      <w:pPr>
        <w:pStyle w:val="Normal"/>
        <w:spacing w:lineRule="auto" w:line="480"/>
        <w:jc w:val="both"/>
        <w:rPr/>
      </w:pPr>
      <w:r>
        <w:rPr/>
        <w:tab/>
        <w:t>Making matters worse was that Gertrude was insane, quite literally so.  She had been in and out of sanitariums, most recently spending her time in the Jacksonville State Hospital, or State Mental Hospital.  The Bojarzin children were faced with the prototypical evil stepmother, who took frustrations out on them by beating them severely, even more so than their father had if they dared to speak English in the house.</w:t>
      </w:r>
    </w:p>
    <w:p>
      <w:pPr>
        <w:pStyle w:val="Normal"/>
        <w:spacing w:lineRule="auto" w:line="480"/>
        <w:ind w:firstLine="720"/>
        <w:jc w:val="both"/>
        <w:rPr/>
      </w:pPr>
      <w:r>
        <w:rPr/>
        <w:t>At school it was the opposite: fluent only in German, the youngsters were required to speak English in the classroom but were of course beaten at home if they attempted to practice the new language.  Speaking German in class would result in a similar punishment, as efforts (especially by Wisconsin and Illinois) to suppress foreign language in school had failed until the first World War, when the idea of speaking German in school, public or private, became horrific; the Missouri Synod of the Lutheran Church even temporarily restricted instruction of the Lutheran Bible in its traditional German.  No specific laws were in place, and in 1923 the U.S. Supreme Court actually ruled that it was unconstitutional to restrict education in a foreign language (Nebraska v. Meyers,)</w:t>
      </w:r>
      <w:r>
        <w:rPr>
          <w:rStyle w:val="FootnoteCharacters"/>
          <w:rStyle w:val="FootnoteAnchor"/>
        </w:rPr>
        <w:footnoteReference w:id="13"/>
      </w:r>
      <w:r>
        <w:rPr/>
        <w:t xml:space="preserve"> but in an era where Plessy v. Ferguson was still the overriding philosophy in education the chance of a student not familiar with the English language succeeding in public schools was quite slim.  On such a local level, law does not necessarily dictate action.</w:t>
      </w:r>
    </w:p>
    <w:p>
      <w:pPr>
        <w:pStyle w:val="Normal"/>
        <w:spacing w:lineRule="auto" w:line="480"/>
        <w:ind w:firstLine="720"/>
        <w:jc w:val="both"/>
        <w:rPr/>
      </w:pPr>
      <w:r>
        <w:rPr/>
        <w:t>Their new stepmother added to this pressure, beating the children for less deserved reasons.  Years later, Erna would comment that for the first eight years of her life she didn’t know her behind was not naturally black and blue.  With the loss of her mother, further beatings from a hated new stepmother, and the addition of another dependent with the birth of William, Erna was in a precarious position: little chance at real education and a laboring father who married an insane woman who had no use for her new charges other than as a punching bag.</w:t>
      </w:r>
    </w:p>
    <w:p>
      <w:pPr>
        <w:pStyle w:val="Normal"/>
        <w:spacing w:lineRule="auto" w:line="480"/>
        <w:ind w:firstLine="720"/>
        <w:jc w:val="both"/>
        <w:rPr/>
      </w:pPr>
      <w:r>
        <w:rPr/>
        <w:t>Salvation came in an interesting form: the loss of her father.  In early 1933, August was working at the Panther Creek when, according to Sagamon County Coroner J.P. Knox, he suffered a heart attack and plummeted to the bottom of the two-hundred and fifty foot mine pit, his chest shattered upon impact.</w:t>
      </w:r>
      <w:r>
        <w:rPr>
          <w:rStyle w:val="FootnoteCharacters"/>
          <w:rStyle w:val="FootnoteAnchor"/>
        </w:rPr>
        <w:footnoteReference w:id="14"/>
      </w:r>
      <w:r>
        <w:rPr/>
        <w:t xml:space="preserve">  Both their parents now deceased, the children were scattered: sixteen year old Helen went out on her own, while young Carl ran away.  Fred and Erna were sent by their godfather Auguste Bojarzin to a German orphanage in Addison, Illinois, a small town twenty miles west of Chicago.  They would never see their abusive stepmother again.</w:t>
      </w:r>
    </w:p>
    <w:p>
      <w:pPr>
        <w:pStyle w:val="Normal"/>
        <w:spacing w:lineRule="auto" w:line="480"/>
        <w:ind w:firstLine="720"/>
        <w:jc w:val="both"/>
        <w:rPr/>
      </w:pPr>
      <w:r>
        <w:rPr/>
        <w:t>The Lutherbrook Orphanage in Addison welcomed them in, as it had multitudes of German orphans ever since it was founded by the German Evangelical Lutheran Oprhan Home Association in 1873.</w:t>
      </w:r>
      <w:r>
        <w:rPr>
          <w:rStyle w:val="FootnoteCharacters"/>
          <w:rStyle w:val="FootnoteAnchor"/>
        </w:rPr>
        <w:footnoteReference w:id="15"/>
      </w:r>
      <w:r>
        <w:rPr/>
        <w:t xml:space="preserve">  Addison itself had been established by German settlers in the 1830s, designed primarily as a farming community that would resemble the Germanic countryside.</w:t>
      </w:r>
      <w:r>
        <w:rPr>
          <w:rStyle w:val="FootnoteCharacters"/>
          <w:rStyle w:val="FootnoteAnchor"/>
        </w:rPr>
        <w:footnoteReference w:id="16"/>
      </w:r>
      <w:r>
        <w:rPr/>
        <w:t xml:space="preserve">  Such a concentration of their countrymen attracted other Germans to the DuPage County community, especially since it offered both the advantages of being near a major city (Chicago) and the railroad and waterway access it provided, and the serenity of the farm town countryside.</w:t>
      </w:r>
      <w:r>
        <w:rPr>
          <w:rStyle w:val="FootnoteCharacters"/>
          <w:rStyle w:val="FootnoteAnchor"/>
        </w:rPr>
        <w:footnoteReference w:id="17"/>
      </w:r>
      <w:r>
        <w:rPr/>
        <w:t xml:space="preserve">  While Springfield had offered a good number of German residents, Addison’s early German majority had established more of a cultural community that the descendants of the settlers along with new arrivals kept alive.</w:t>
      </w:r>
    </w:p>
    <w:p>
      <w:pPr>
        <w:pStyle w:val="Normal"/>
        <w:spacing w:lineRule="auto" w:line="480"/>
        <w:jc w:val="both"/>
        <w:rPr/>
      </w:pPr>
      <w:r>
        <w:rPr/>
        <w:tab/>
        <w:t>Erna moved from her struggle in the Springfield Public School system to the open arms of the parochial school at St. Paul’s Evangelical Lutheran Church.  Built in 1906 and now a protected historical landmark in Addison, the school embraced the heritage of its primarily German parishioners, not even holding services in English until the 1930s, twenty-five years after it was founded, and continuing to worship in German as well until 1982.  The school was not even a decade old when Erna started attending, built recently to allow German-speaking children a chance to study while learning their new language; a decade after the conclusion of World War I, instruction of (and in) the German language was still not practiced in most schools.</w:t>
      </w:r>
    </w:p>
    <w:p>
      <w:pPr>
        <w:pStyle w:val="Normal"/>
        <w:spacing w:lineRule="auto" w:line="480"/>
        <w:jc w:val="both"/>
        <w:rPr/>
      </w:pPr>
      <w:r>
        <w:rPr/>
        <w:tab/>
        <w:t>The orphanage was not strict, and neither was the school.  Quite the opposite, they nurtured the German orphans and in Erna’s case provided a balance that was not possible in Springfield: instruction was in German, but English was taught, allowing the students to learn the language of the United States and have a chance to become successful.  The transition worked: as she learned English she saw no reason to keep speaking her native German, and by the end of her life Erna would remember very little of the language, with not even a trace of an accent present in her perfect English.</w:t>
      </w:r>
    </w:p>
    <w:p>
      <w:pPr>
        <w:pStyle w:val="Normal"/>
        <w:spacing w:lineRule="auto" w:line="480"/>
        <w:jc w:val="both"/>
        <w:rPr/>
      </w:pPr>
      <w:r>
        <w:rPr/>
        <w:tab/>
        <w:t>Erna enjoyed the orphanage.  So much so, in fact, that when she graduated from St. Paul’s grade school in 1938 she cried at the thought of having to leave the orphanage.  She had spent just over five years in Addison, but the church and orphanage had been more of a home to her than her residence in Springfield: this was the only place she had felt safe and welcome.  So she didn’t leave right way; Erna stayed in Addison, working as a maid and babysitter in ministers’ homes to remain in the embrace of the Lutheran German-American community.</w:t>
      </w:r>
    </w:p>
    <w:p>
      <w:pPr>
        <w:pStyle w:val="Normal"/>
        <w:spacing w:lineRule="auto" w:line="480"/>
        <w:jc w:val="both"/>
        <w:rPr/>
      </w:pPr>
      <w:r>
        <w:rPr/>
        <w:tab/>
        <w:t>In 1942 she finally left Addison, rejoining her sister Helen in Chicago where the latter resided with her new husband.  Erna moved in with the couple, and soon met another resident of the apartment building, a young man named Harold from Michigan still living with his parents.  His last name was Mason, as Erna’s would soon be for the rest of her life.</w:t>
      </w:r>
    </w:p>
    <w:p>
      <w:pPr>
        <w:pStyle w:val="Normal"/>
        <w:spacing w:lineRule="auto" w:line="480"/>
        <w:jc w:val="both"/>
        <w:rPr/>
      </w:pPr>
      <w:r>
        <w:rPr/>
        <w:tab/>
        <w:t>Harold was unemployed at their meeting, not involved in World War II thanks to his 4F status: he had a heart murmur that military doctors discovered, though they would not tell him why he was rejected until years later.  Instead he joined the Merchant Marines, but not before he and Erna traveled to a courthouse in St. Louis, Missouri to be wedded on the twentieth of May, 1943.</w:t>
      </w:r>
    </w:p>
    <w:p>
      <w:pPr>
        <w:pStyle w:val="Normal"/>
        <w:spacing w:lineRule="auto" w:line="480"/>
        <w:jc w:val="both"/>
        <w:rPr/>
      </w:pPr>
      <w:r>
        <w:rPr/>
        <w:tab/>
        <w:t>Her husband heading off to his service, Erna readied herself for motherhood, but suffered almost the same fate as the woman who brought her into the world: the Mason’s first child, Harold, Jr., was claimed by a miscarriage in the spring of 1944, and a few months later Harold left for the Merchant Marines as Erna sat back in Chicago with her sister and brother-in-law waiting for her husband to return home and provide much needed stability.</w:t>
      </w:r>
    </w:p>
    <w:p>
      <w:pPr>
        <w:pStyle w:val="Normal"/>
        <w:spacing w:lineRule="auto" w:line="480"/>
        <w:jc w:val="both"/>
        <w:rPr/>
      </w:pPr>
      <w:r>
        <w:rPr/>
        <w:tab/>
        <w:t xml:space="preserve">Harold’s service ended in the spring of 1946, and a year later Richard Mason was born as the couple settled down in their second Chicago home.  They jumped from building to building, adding a child, Lindaann, in between, hardly being able to settle into an apartment before they needed to move again.  Harold was employed by the Kedzie Patrol, a private security force with the powers of arrest, and </w:t>
      </w:r>
    </w:p>
    <w:p>
      <w:pPr>
        <w:pStyle w:val="Normal"/>
        <w:spacing w:lineRule="auto" w:line="480"/>
        <w:jc w:val="both"/>
        <w:rPr/>
      </w:pPr>
      <w:r>
        <w:rPr/>
        <w:tab/>
        <w:t>In the early 1960s Erna was finally able to settle down.  The family built a house in the growing Lake County town of Antioch, an hour north of Chicago, and Harold became a real police office, joining the Antioch police force and eventually becoming its chief.  Erna would work as well, supervising the construction of speakers at a plant in Zion ten miles east, and also ran the home taking care of Rick and Lindaann.  Her tumultuous life taught her to deal with things passively: she would never yell, choosing to merely ignore you if she was angry.  She never earned a driver’s license, as her husband laughed at an error she made early in her first lesson, and she subsequently took the keys out of the ignition and went inside the house, subjecting Harold to a lifetime sentence as chauffeur to his wife.</w:t>
      </w:r>
    </w:p>
    <w:p>
      <w:pPr>
        <w:pStyle w:val="Normal"/>
        <w:spacing w:lineRule="auto" w:line="480"/>
        <w:jc w:val="both"/>
        <w:rPr/>
      </w:pPr>
      <w:r>
        <w:rPr/>
        <w:tab/>
        <w:t>Erna was happy.  With her own home, a husband and two kids and a job she enjoyed, life was good.  Most importantly, it was stable: even when she had been happy before at the Lutherbrook Orphanage, there was the overriding threat that one day she would have to leave, and she of course did.  Many times Erna spoke of Antioch of being her only home, a hamlet away from abuse and family tragedy and the separation of not speaking the same language as your classmates and teachers.  When asked to move to Springfield, she considered it, and at the time of her death of lung cancer in the spring of 1993 was leaning in that direction.  But who could blame her for resisting: as much as she enjoyed the state capitol, residence of her brother Fred and frequent vacation spot as her children were growing up, Antioch meant stability.  Antioch meant hom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story Learning Site, “Weimar Germany, the invasion of the Ruhr, and hyperinflation”, http://www.historylearningsite.co.uk/hyperinf.htm (21 April 2003)</w:t>
      </w:r>
    </w:p>
  </w:footnote>
  <w:footnote w:id="3">
    <w:p>
      <w:pPr>
        <w:pStyle w:val="Footnote"/>
        <w:rPr/>
      </w:pPr>
      <w:r>
        <w:rPr>
          <w:rStyle w:val="FootnoteCharacters"/>
        </w:rPr>
        <w:footnoteRef/>
      </w:r>
      <w:r>
        <w:rPr/>
        <w:t xml:space="preserve"> </w:t>
      </w:r>
      <w:r>
        <w:rPr/>
        <w:t xml:space="preserve">Beck, Black, Krieger, Naylor and Shabaka, “A Global Depression” in </w:t>
      </w:r>
      <w:r>
        <w:rPr>
          <w:i/>
          <w:iCs/>
        </w:rPr>
        <w:t xml:space="preserve">World History: Patterns of Interaction </w:t>
      </w:r>
      <w:r>
        <w:rPr/>
        <w:t>(Evanston, Illinois: McDougal Littell, 1999), 802</w:t>
      </w:r>
    </w:p>
  </w:footnote>
  <w:footnote w:id="4">
    <w:p>
      <w:pPr>
        <w:pStyle w:val="Footnote"/>
        <w:rPr/>
      </w:pPr>
      <w:r>
        <w:rPr>
          <w:rStyle w:val="FootnoteCharacters"/>
        </w:rPr>
        <w:footnoteRef/>
      </w:r>
      <w:r>
        <w:rPr/>
        <w:t xml:space="preserve"> </w:t>
      </w:r>
      <w:r>
        <w:rPr/>
        <w:t xml:space="preserve">Federation for American Immigration Reform, “Historical Immigrant Arrival Data--1821 to 1995” </w:t>
      </w:r>
    </w:p>
    <w:p>
      <w:pPr>
        <w:pStyle w:val="Footnote"/>
        <w:rPr/>
      </w:pPr>
      <w:r>
        <w:rPr/>
        <w:t>&lt;http://www.fairus.org/html/03002606.htm&gt; (26 April 2003)</w:t>
      </w:r>
    </w:p>
  </w:footnote>
  <w:footnote w:id="5">
    <w:p>
      <w:pPr>
        <w:pStyle w:val="Footnote"/>
        <w:rPr/>
      </w:pPr>
      <w:r>
        <w:rPr>
          <w:rStyle w:val="FootnoteCharacters"/>
        </w:rPr>
        <w:footnoteRef/>
      </w:r>
      <w:r>
        <w:rPr/>
        <w:t xml:space="preserve"> </w:t>
      </w:r>
      <w:r>
        <w:rPr/>
        <w:t xml:space="preserve">US Bureau of Citizenship and Immigration Services, “Immigration Act of May 26, 1924” </w:t>
      </w:r>
    </w:p>
    <w:p>
      <w:pPr>
        <w:pStyle w:val="Footnote"/>
        <w:rPr/>
      </w:pPr>
      <w:r>
        <w:rPr/>
        <w:t>&lt;http://www.immigration.gov/graphics/aboutus/statistics/legishist/470.htm&gt; (26 April 2003)</w:t>
      </w:r>
    </w:p>
  </w:footnote>
  <w:footnote w:id="6">
    <w:p>
      <w:pPr>
        <w:pStyle w:val="Footnote"/>
        <w:rPr/>
      </w:pPr>
      <w:r>
        <w:rPr>
          <w:rStyle w:val="FootnoteCharacters"/>
        </w:rPr>
        <w:footnoteRef/>
      </w:r>
      <w:r>
        <w:rPr/>
        <w:t xml:space="preserve"> </w:t>
      </w:r>
      <w:r>
        <w:rPr/>
        <w:t xml:space="preserve">Michael LeMay, </w:t>
      </w:r>
      <w:r>
        <w:rPr>
          <w:rStyle w:val="Emphasis"/>
          <w:color w:val="000000"/>
          <w:szCs w:val="19"/>
        </w:rPr>
        <w:t>From Open Door to Dutch Door</w:t>
      </w:r>
      <w:r>
        <w:rPr>
          <w:rStyle w:val="Emphasis"/>
          <w:i w:val="false"/>
          <w:iCs w:val="false"/>
          <w:color w:val="000000"/>
          <w:szCs w:val="19"/>
        </w:rPr>
        <w:t xml:space="preserve"> (Greenwood Publishing Group, 1985), quoted in Federation for American Immigration Reform, “</w:t>
      </w:r>
      <w:r>
        <w:rPr>
          <w:color w:val="000000"/>
        </w:rPr>
        <w:t>The Not-So-Great Wave: Why Turn-of-the-Century Immigration is No Model for Immigration Today</w:t>
      </w:r>
      <w:r>
        <w:rPr>
          <w:rStyle w:val="Emphasis"/>
          <w:i w:val="false"/>
          <w:iCs w:val="false"/>
          <w:color w:val="000000"/>
          <w:szCs w:val="19"/>
        </w:rPr>
        <w:t>” &lt;http://www.fairus.org/html/04143710.htm&gt; (26 April 2003)</w:t>
      </w:r>
    </w:p>
  </w:footnote>
  <w:footnote w:id="7">
    <w:p>
      <w:pPr>
        <w:pStyle w:val="Footnote"/>
        <w:rPr/>
      </w:pPr>
      <w:r>
        <w:rPr>
          <w:rStyle w:val="FootnoteCharacters"/>
        </w:rPr>
        <w:footnoteRef/>
      </w:r>
      <w:r>
        <w:rPr/>
        <w:t xml:space="preserve"> </w:t>
      </w:r>
      <w:r>
        <w:rPr/>
        <w:t xml:space="preserve">US Bureau of Citizenship and Immigration Services, “” </w:t>
      </w:r>
    </w:p>
    <w:p>
      <w:pPr>
        <w:pStyle w:val="Footnote"/>
        <w:rPr/>
      </w:pPr>
      <w:r>
        <w:rPr/>
        <w:t>&lt;http://www.immigration.gov/graphics/aboutus/history/2.pdf&gt; (26 April 2003)</w:t>
      </w:r>
    </w:p>
  </w:footnote>
  <w:footnote w:id="8">
    <w:p>
      <w:pPr>
        <w:pStyle w:val="Footnote"/>
        <w:rPr/>
      </w:pPr>
      <w:r>
        <w:rPr>
          <w:rStyle w:val="FootnoteCharacters"/>
        </w:rPr>
        <w:footnoteRef/>
      </w:r>
      <w:r>
        <w:rPr/>
        <w:t xml:space="preserve"> </w:t>
      </w:r>
      <w:r>
        <w:rPr/>
        <w:t xml:space="preserve">Willi Paul Adams, </w:t>
      </w:r>
      <w:r>
        <w:rPr>
          <w:i/>
          <w:iCs/>
        </w:rPr>
        <w:t>The German-Americans: An Athnic Experience</w:t>
      </w:r>
      <w:r>
        <w:rPr/>
        <w:t xml:space="preserve"> (Bloomington, IN: Indiana University Printing Services, 1993), 6</w:t>
      </w:r>
    </w:p>
  </w:footnote>
  <w:footnote w:id="9">
    <w:p>
      <w:pPr>
        <w:pStyle w:val="Footnote"/>
        <w:rPr/>
      </w:pPr>
      <w:r>
        <w:rPr>
          <w:rStyle w:val="FootnoteCharacters"/>
        </w:rPr>
        <w:footnoteRef/>
      </w:r>
      <w:r>
        <w:rPr/>
        <w:t xml:space="preserve"> </w:t>
      </w:r>
      <w:r>
        <w:rPr/>
        <w:t>American Family Immigration History Center – Ellis Island Database Passenger Search &lt;http://www.ellisisland.org&gt; (21 April 2003)</w:t>
      </w:r>
    </w:p>
  </w:footnote>
  <w:footnote w:id="10">
    <w:p>
      <w:pPr>
        <w:pStyle w:val="Footnote"/>
        <w:rPr/>
      </w:pPr>
      <w:r>
        <w:rPr>
          <w:rStyle w:val="FootnoteCharacters"/>
        </w:rPr>
        <w:footnoteRef/>
      </w:r>
      <w:r>
        <w:rPr/>
        <w:t xml:space="preserve"> </w:t>
      </w:r>
      <w:r>
        <w:rPr/>
        <w:t xml:space="preserve">Willi Paul Adams, </w:t>
      </w:r>
      <w:r>
        <w:rPr>
          <w:i/>
          <w:iCs/>
        </w:rPr>
        <w:t>The German-Americans: An Athnic Experience</w:t>
      </w:r>
      <w:r>
        <w:rPr/>
        <w:t xml:space="preserve"> (Bloomington, IN: Indiana University Printing Services, 1993), 10</w:t>
      </w:r>
    </w:p>
  </w:footnote>
  <w:footnote w:id="11">
    <w:p>
      <w:pPr>
        <w:pStyle w:val="Footnote"/>
        <w:rPr/>
      </w:pPr>
      <w:r>
        <w:rPr>
          <w:rStyle w:val="FootnoteCharacters"/>
        </w:rPr>
        <w:footnoteRef/>
      </w:r>
      <w:r>
        <w:rPr/>
        <w:t xml:space="preserve"> </w:t>
      </w:r>
      <w:r>
        <w:rPr/>
        <w:t>Illinois Department of Natural Resources, “</w:t>
      </w:r>
      <w:r>
        <w:rPr>
          <w:color w:val="000000"/>
        </w:rPr>
        <w:t>Mining in Springfield West Quadrangle</w:t>
      </w:r>
      <w:r>
        <w:rPr/>
        <w:t>” &lt;http://dnr.state.il.us/mines/lrd/minx2.htm&gt; (26 April 2003)</w:t>
      </w:r>
    </w:p>
  </w:footnote>
  <w:footnote w:id="12">
    <w:p>
      <w:pPr>
        <w:pStyle w:val="Footnote"/>
        <w:rPr/>
      </w:pPr>
      <w:r>
        <w:rPr>
          <w:rStyle w:val="FootnoteCharacters"/>
        </w:rPr>
        <w:footnoteRef/>
      </w:r>
      <w:r>
        <w:rPr/>
        <w:t xml:space="preserve"> “</w:t>
      </w:r>
      <w:r>
        <w:rPr/>
        <w:t xml:space="preserve">'All Nine Alive!' The story of the Quecreek Mine rescue”, </w:t>
      </w:r>
      <w:r>
        <w:rPr>
          <w:i/>
          <w:iCs/>
        </w:rPr>
        <w:t xml:space="preserve">Pittsburgh Post-Gazzette, </w:t>
      </w:r>
      <w:r>
        <w:rPr/>
        <w:t>August 4, 2002 &lt;http://www.post-gazette.com/localnews/20020804all9chaptwop9.asp&gt;</w:t>
      </w:r>
    </w:p>
  </w:footnote>
  <w:footnote w:id="13">
    <w:p>
      <w:pPr>
        <w:pStyle w:val="Footnote"/>
        <w:rPr/>
      </w:pPr>
      <w:r>
        <w:rPr>
          <w:rStyle w:val="FootnoteCharacters"/>
        </w:rPr>
        <w:footnoteRef/>
      </w:r>
      <w:r>
        <w:rPr/>
        <w:t xml:space="preserve"> </w:t>
      </w:r>
      <w:r>
        <w:rPr/>
        <w:t xml:space="preserve">Willi Paul Adams, </w:t>
      </w:r>
      <w:r>
        <w:rPr>
          <w:i/>
          <w:iCs/>
        </w:rPr>
        <w:t>The German-Americans: An Athnic Experience</w:t>
      </w:r>
      <w:r>
        <w:rPr/>
        <w:t xml:space="preserve"> (Bloomington, IN: Indiana University Printing Services, 1993), 24</w:t>
      </w:r>
    </w:p>
  </w:footnote>
  <w:footnote w:id="14">
    <w:p>
      <w:pPr>
        <w:pStyle w:val="Footnote"/>
        <w:rPr/>
      </w:pPr>
      <w:r>
        <w:rPr>
          <w:rStyle w:val="FootnoteCharacters"/>
        </w:rPr>
        <w:footnoteRef/>
      </w:r>
      <w:r>
        <w:rPr/>
        <w:t xml:space="preserve"> “</w:t>
      </w:r>
      <w:r>
        <w:rPr/>
        <w:t xml:space="preserve">Miner Killed in Fall Off Cage to Pit Bottom”, </w:t>
      </w:r>
      <w:r>
        <w:rPr>
          <w:i/>
          <w:iCs/>
        </w:rPr>
        <w:t>State Journal-Register</w:t>
      </w:r>
      <w:r>
        <w:rPr/>
        <w:t>, Date Unknown</w:t>
      </w:r>
    </w:p>
  </w:footnote>
  <w:footnote w:id="15">
    <w:p>
      <w:pPr>
        <w:pStyle w:val="Footnote"/>
        <w:rPr/>
      </w:pPr>
      <w:r>
        <w:rPr>
          <w:rStyle w:val="FootnoteCharacters"/>
        </w:rPr>
        <w:footnoteRef/>
      </w:r>
      <w:r>
        <w:rPr/>
        <w:t xml:space="preserve"> </w:t>
      </w:r>
      <w:r>
        <w:rPr/>
        <w:t xml:space="preserve">Lutherbrook Child and Adolescent Center, “Addison Campus” </w:t>
      </w:r>
    </w:p>
    <w:p>
      <w:pPr>
        <w:pStyle w:val="Footnote"/>
        <w:rPr/>
      </w:pPr>
      <w:r>
        <w:rPr/>
        <w:t>&lt;http://www.lcfs.org/lutherbrook/ADDISON.HTM&gt; (21 April 2003)</w:t>
      </w:r>
    </w:p>
  </w:footnote>
  <w:footnote w:id="16">
    <w:p>
      <w:pPr>
        <w:pStyle w:val="Footnote"/>
        <w:rPr/>
      </w:pPr>
      <w:r>
        <w:rPr>
          <w:rStyle w:val="FootnoteCharacters"/>
        </w:rPr>
        <w:footnoteRef/>
      </w:r>
      <w:r>
        <w:rPr/>
        <w:t xml:space="preserve"> </w:t>
      </w:r>
      <w:r>
        <w:rPr/>
        <w:t>Pat Sabin, “History of the Town of Addison” &lt;http://patsabin.com/dupage/addison57.htm&gt; (30 April 2003)</w:t>
      </w:r>
    </w:p>
  </w:footnote>
  <w:footnote w:id="17">
    <w:p>
      <w:pPr>
        <w:pStyle w:val="Footnote"/>
        <w:rPr/>
      </w:pPr>
      <w:r>
        <w:rPr>
          <w:rStyle w:val="FootnoteCharacters"/>
        </w:rPr>
        <w:footnoteRef/>
      </w:r>
      <w:r>
        <w:rPr/>
        <w:t xml:space="preserve"> </w:t>
      </w:r>
      <w:r>
        <w:rPr/>
        <w:t>DuPage County Illinois Historical Museum, “DuPage County’s First Peoples” &lt;http://www.dupageco.org/museum/generic.cfm?doc_id=229&gt; (30 April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5:09:00Z</dcterms:created>
  <dc:creator>Peter Stork</dc:creator>
  <dc:description/>
  <dc:language>en-US</dc:language>
  <cp:lastModifiedBy>Peter Stork</cp:lastModifiedBy>
  <dcterms:modified xsi:type="dcterms:W3CDTF">2003-05-02T06:39:00Z</dcterms:modified>
  <cp:revision>65</cp:revision>
  <dc:subject/>
  <dc:title>In the lakeside marina town</dc:title>
</cp:coreProperties>
</file>