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/>
      </w:pPr>
      <w:r>
        <w:rPr>
          <w:rFonts w:eastAsia="Britannic Bold" w:cs="Britannic Bold" w:ascii="Britannic Bold" w:hAnsi="Britannic Bold"/>
          <w:b/>
          <w:bCs/>
          <w:sz w:val="24"/>
        </w:rPr>
        <w:t xml:space="preserve">            </w:t>
      </w:r>
      <w:r>
        <w:rPr>
          <w:rFonts w:eastAsia="MS Mincho;ＭＳ 明朝" w:cs="Britannic Bold" w:ascii="Britannic Bold" w:hAnsi="Britannic Bold"/>
          <w:b/>
          <w:bCs/>
          <w:sz w:val="32"/>
        </w:rPr>
        <w:t>PILCHUCK TREASURE HUNTING CLUB</w:t>
      </w:r>
    </w:p>
    <w:p>
      <w:pPr>
        <w:pStyle w:val="PlainText"/>
        <w:rPr>
          <w:rFonts w:ascii="Britannic Bold" w:hAnsi="Britannic Bold" w:eastAsia="MS Mincho;ＭＳ 明朝" w:cs="Britannic Bold"/>
          <w:b/>
          <w:b/>
          <w:bCs/>
          <w:sz w:val="32"/>
        </w:rPr>
      </w:pPr>
      <w:r>
        <w:rPr>
          <w:rFonts w:eastAsia="MS Mincho;ＭＳ 明朝" w:cs="Britannic Bold" w:ascii="Britannic Bold" w:hAnsi="Britannic Bold"/>
          <w:b/>
          <w:bCs/>
          <w:sz w:val="32"/>
        </w:rPr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Britannic Bold" w:cs="Britannic Bold" w:ascii="Britannic Bold" w:hAnsi="Britannic Bold"/>
          <w:b/>
          <w:bCs/>
          <w:sz w:val="32"/>
        </w:rPr>
        <w:t xml:space="preserve">                         </w:t>
      </w:r>
      <w:r>
        <w:rPr>
          <w:rFonts w:eastAsia="MS Mincho;ＭＳ 明朝" w:cs="Britannic Bold" w:ascii="Britannic Bold" w:hAnsi="Britannic Bold"/>
          <w:b/>
          <w:bCs/>
          <w:sz w:val="32"/>
        </w:rPr>
        <w:t>BY-LAWS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Mar. 10, 1982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eastAsia="MS Mincho;ＭＳ 明朝" w:cs="Century Gothic"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ARTICLE I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NAME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The name of this corporation shall be, Pilchuck Treasure Hunting Club,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Herein after referred to as PTHC, in these By-laws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/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              </w:t>
      </w:r>
      <w:r>
        <w:rPr>
          <w:rFonts w:eastAsia="MS Mincho;ＭＳ 明朝" w:cs="Century Gothic" w:ascii="Century Gothic" w:hAnsi="Century Gothic"/>
          <w:b/>
          <w:bCs/>
          <w:sz w:val="28"/>
        </w:rPr>
        <w:t>ARTICLE II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PURPOSE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Section l.  Shall be to unite and associate persons who are interested in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the sport and pastime of hunting treasure, relics, and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artifacts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Section 2.  To promote mutual education and improvement in the art of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collecting and for generally enlarging their knowledge of thes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fields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Section 3.  To perpetuate through mutual agreement with local and stat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historical societies in the preservation of antiques related to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the past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/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             </w:t>
      </w:r>
      <w:r>
        <w:rPr>
          <w:rFonts w:eastAsia="MS Mincho;ＭＳ 明朝" w:cs="Century Gothic" w:ascii="Century Gothic" w:hAnsi="Century Gothic"/>
          <w:b/>
          <w:bCs/>
          <w:sz w:val="28"/>
        </w:rPr>
        <w:t>ARTICLE III</w:t>
      </w:r>
    </w:p>
    <w:p>
      <w:pPr>
        <w:pStyle w:val="PlainText"/>
        <w:rPr>
          <w:rFonts w:eastAsia="MS Mincho;ＭＳ 明朝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MEMBERSHIP &amp; DUES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Section 1.  Any person interested in treasure hunting, relics, and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artifacts may be eligible for membership by application, and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payment of proper dues.</w:t>
      </w:r>
    </w:p>
    <w:p>
      <w:pPr>
        <w:pStyle w:val="PlainText"/>
        <w:rPr>
          <w:rFonts w:eastAsia="MS Mincho;ＭＳ 明朝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Section (a) below was modified by membership vote on June 20, </w:t>
      </w:r>
    </w:p>
    <w:p>
      <w:pPr>
        <w:pStyle w:val="PlainText"/>
        <w:ind w:left="900" w:hanging="0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1990, changing annual dues from $10.00 to $12.00) </w:t>
      </w:r>
    </w:p>
    <w:p>
      <w:pPr>
        <w:pStyle w:val="PlainText"/>
        <w:ind w:left="900" w:hanging="0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  <w:t>(Section (a) modified by 2/3 majority membership vote December 19, 2001, annual dues increased to $20.00)</w:t>
      </w:r>
    </w:p>
    <w:p>
      <w:pPr>
        <w:pStyle w:val="PlainText"/>
        <w:ind w:left="900" w:hanging="0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ind w:left="900" w:hanging="0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  <w:t>(Sections (b) and (c) below modified by 2/3 majority membership vote on December 19, 2001 eliminated the dues charges for young adults and juniors)</w:t>
      </w:r>
    </w:p>
    <w:p>
      <w:pPr>
        <w:pStyle w:val="PlainText"/>
        <w:ind w:left="900" w:hanging="0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ind w:left="900" w:hanging="0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  <w:t>(Section (d) added by 2/3 majority membership vote on December 19, 2001)</w:t>
      </w:r>
    </w:p>
    <w:p>
      <w:pPr>
        <w:pStyle w:val="PlainText"/>
        <w:ind w:left="900" w:hanging="0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ind w:left="900" w:hanging="0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  <w:t>(Section (e) added by 2/3 majority membership vote on December 19, 2001)</w:t>
      </w:r>
    </w:p>
    <w:p>
      <w:pPr>
        <w:pStyle w:val="PlainText"/>
        <w:ind w:left="900" w:hanging="0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ind w:left="900" w:hanging="0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  <w:t>(Section (f) added by 2/3 majority membership vote on December 19, 2001)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a) Active membership shall be confined to persons 16 years of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age or older, and who are active in the functioning and work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of the club.  They must be in good standing in the club for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a period of six months before being eligible to serve as an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officer.  Dues shall be $20.00 paid annually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b) Young Adult members ages 12 thru 15 shall not hold office,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but may serve on committees if appointed.  Membership cards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will be issued. 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c) Junior membership may be granted to persons 11 years of ag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or younger.  Junior members shall not hold office or vote,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but may have a voice at meetings.  </w:t>
      </w:r>
    </w:p>
    <w:p>
      <w:pPr>
        <w:pStyle w:val="PlainText"/>
        <w:ind w:left="1260" w:hanging="1260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(d) An Annual Family Membership shall be available to a husband and wife or single parent and will include their dependent children under the age of 16 years.  Dues shall be $25.00 paid annually.</w:t>
      </w:r>
    </w:p>
    <w:p>
      <w:pPr>
        <w:pStyle w:val="PlainText"/>
        <w:ind w:left="1260" w:hanging="1260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(e) An Individual Lifetime Membership shall be an available choice at a one-time fee of $200.00.   This membership once paid is good for the lifetime of the member.</w:t>
      </w:r>
    </w:p>
    <w:p>
      <w:pPr>
        <w:pStyle w:val="PlainText"/>
        <w:numPr>
          <w:ilvl w:val="0"/>
          <w:numId w:val="1"/>
        </w:numPr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  <w:t>A Senior’s Lifetime Membership shall be an available choice for members 65 years of age or older for a one-time fee of $60.</w:t>
      </w:r>
    </w:p>
    <w:p>
      <w:pPr>
        <w:pStyle w:val="PlainText"/>
        <w:ind w:left="1290" w:hanging="0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  <w:t xml:space="preserve">This membership once paid is good for the lifetime of the senor </w:t>
      </w:r>
    </w:p>
    <w:p>
      <w:pPr>
        <w:pStyle w:val="PlainText"/>
        <w:ind w:left="1290" w:hanging="0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  <w:t>member.</w:t>
      </w:r>
    </w:p>
    <w:p>
      <w:pPr>
        <w:pStyle w:val="PlainText"/>
        <w:ind w:left="1290" w:hanging="0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Section 2.  Dues shall be due January 1st.  New members dues will be pro-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rated beginning April 1st. on a quarterly basis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Section 3.  The application fee shall be $5.00 per immediate family for new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members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Section 4.  Deleted by membership vote November 10, 1982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Section 5.  Termination of membership shall occur after the Treasurer has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notified members one month in arrears and those whose dues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are not paid within one month thereafter, shall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automatically forfeit membership. Executive Board consideration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may be made if there are circumstances deserving merit.</w:t>
      </w:r>
      <w:r>
        <w:br w:type="page"/>
      </w:r>
    </w:p>
    <w:p>
      <w:pPr>
        <w:pStyle w:val="PlainText"/>
        <w:rPr/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              </w:t>
      </w:r>
      <w:r>
        <w:rPr>
          <w:rFonts w:eastAsia="MS Mincho;ＭＳ 明朝" w:cs="Century Gothic" w:ascii="Century Gothic" w:hAnsi="Century Gothic"/>
          <w:b/>
          <w:bCs/>
          <w:sz w:val="28"/>
        </w:rPr>
        <w:t>ARTICLE IV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OFFICERS &amp; DUTIES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Section 1.  (Amended 12-19-86 to delete "Second Vice President".)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The officers of this club shall be: President,  Vice President,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Secretary, and Treasurer.  These members shall be known as th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Executive Committee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Section 2.  The following elected members are members of the Executiv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Board.  Four Trustees and Sergeant At Arms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(Amended by addition 12-19-86)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a)  The Program Chairman shall be elected annually along with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the other officers and trustees.  He may have one or mor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assistants selected by him, and approved by the Executive Board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Section 3.  The duties of the Officers, Trustees, Sergeant At Arms and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Program Chairman are as follows: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President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a) The President shall preside at the board and regular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meetings.  The Vice President may be requested to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preside when needed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(b) Shall sign all minutes after they are approved, and dated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c) Shall sign all contracts with the signature of th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Secretary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d) Shall be ex officio  member of all committees except th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nominating committee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e) Shall sign all checks with the Treasurer or Vice President,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as needed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(Modified 12-19-86)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(First Vice President modified to Vice President)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Vice President</w:t>
      </w:r>
    </w:p>
    <w:p>
      <w:pPr>
        <w:pStyle w:val="PlainText"/>
        <w:rPr>
          <w:rFonts w:eastAsia="MS Mincho;ＭＳ 明朝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(a) Shall preside in the absence of the President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b) Shall automatically become President upon resignation or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death of the President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c) Shall sign all checks with the President or Treasurer, as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needed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(Deleted 12-19-86)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Second Vice President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Secretary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a) Shall keep an up-to-date record of all regular and Board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meetings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b) Shall work with the "Newsletter Editor" in sending out th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Call of the meeting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c) Shall sign, with the President, all contracts made by th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club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d) Shall conduct correspondence as requested by the President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or the membership at regular or special meetings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e) Shall have a supply of By-laws for members requesting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copies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f) Shall have on file all attendance at Board and Special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meetings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g) Shall be the only authorized person to use a recorder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during a board or regular meeting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  <w:r>
        <w:br w:type="page"/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Treasurer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(a) Shall be custodian of all monies of the club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b) Shall have a complete roster of paid and unpaid members,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giving receipts to paid members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c) Shall give a receipt for all other money received, and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receive a statement for all bills that are to be paid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d) Shall keep a record of money using a cash book and ledger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system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e) Shall deposit money in a bank approved by the Executiv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Board within five banking days after received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(f) Shall pay bills when authorized to do so by the membership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g) The fiscal year shall be from January 1, to and including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December 31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h) Shall sign all checks with the President or Vice President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as needed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Trustees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(a) Shall elect their own Chairman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b) Shall have an up-to-date list of all properties of th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club, and shall give the Secretary a copy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(c) Shall assist the Sergeant At Arms when requested to do so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d) Shall be responsible for auditing the books, which shall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include the books of the Hunt Division.  A written report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shall be given to the Secretary for a matter of record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e) Shall, at all times, have an up-to-date copy of th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By-laws and may submit amendments to the Executive Board,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and/or the membership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(f) Shall act as an advisory committee at all meetings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(g) Shall be responsible for all properties of the club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Sergeant at Arms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a) Shall keep order at the meetings with assistance of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the Trustees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(b) Shall see that the furnishings are kept in proper order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(c) Shall be in charge of door prizes and regular raffles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d) Shall have on file a record of attendance at regular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meetings.</w:t>
      </w:r>
    </w:p>
    <w:p>
      <w:pPr>
        <w:pStyle w:val="PlainText"/>
        <w:rPr>
          <w:rFonts w:eastAsia="MS Mincho;ＭＳ 明朝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(Amended by addition 12-19-86)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Program Chairman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(a) Shall be responsible for arranging for entertainment and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programs for the membership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(b) Shall not be a member of the Executive Board.</w:t>
      </w:r>
    </w:p>
    <w:p>
      <w:pPr>
        <w:pStyle w:val="PlainText"/>
        <w:rPr>
          <w:rFonts w:eastAsia="MS Mincho;ＭＳ 明朝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(Amended by addition 12-19-86)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Newsletter Editor</w:t>
      </w:r>
    </w:p>
    <w:p>
      <w:pPr>
        <w:pStyle w:val="PlainText"/>
        <w:rPr>
          <w:rFonts w:eastAsia="MS Mincho;ＭＳ 明朝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a) Shall be responsible for receiving and compiling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information pertinent to the interest of the club for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inclusion in the Newsletter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b) Shall publish a Newsletter in a timely manner so that it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shall be received by members monthly, prior to the date of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meetings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c) Shall ensure that issues are sent to all paid-up members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and other Treasure Hunting Clubs or other organizations at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his discretion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d) Shall be responsible to the Executive Board for th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Newsletter philosophy and content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(e) Shall not be a member of the Executive Board.</w:t>
      </w:r>
    </w:p>
    <w:p>
      <w:pPr>
        <w:pStyle w:val="PlainText"/>
        <w:rPr>
          <w:rFonts w:eastAsia="MS Mincho;ＭＳ 明朝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br w:type="page"/>
      </w:r>
    </w:p>
    <w:p>
      <w:pPr>
        <w:pStyle w:val="PlainText"/>
        <w:rPr/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                      </w:t>
      </w:r>
      <w:r>
        <w:rPr>
          <w:rFonts w:eastAsia="MS Mincho;ＭＳ 明朝" w:cs="Century Gothic" w:ascii="Century Gothic" w:hAnsi="Century Gothic"/>
          <w:b/>
          <w:bCs/>
          <w:sz w:val="28"/>
        </w:rPr>
        <w:t>ARTICLE V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ELECTIONS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Section 1.  A nomination committee of three active members shall b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appointed at the Board meeting in October.  They shall report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at the regular meeting in November.</w:t>
      </w:r>
    </w:p>
    <w:p>
      <w:pPr>
        <w:pStyle w:val="PlainText"/>
        <w:rPr>
          <w:rFonts w:eastAsia="MS Mincho;ＭＳ 明朝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Section 2.  Nomination may be made from the floor prior to election at th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November meeting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Section 3.  A majority vote, by ballot, shall elect.  In the case of on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nominee the Chair may declare the nominee elected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Section 4.  Installations shall be held at the December meeting.</w:t>
      </w:r>
    </w:p>
    <w:p>
      <w:pPr>
        <w:pStyle w:val="PlainText"/>
        <w:rPr>
          <w:rFonts w:eastAsia="MS Mincho;ＭＳ 明朝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Section 5.  A term shall be for one year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Section 6.  The Trustees shall be elected in the following manner:  Two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Trustees shall serve a two year term and two Trustees shall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serve a one year term.  The members receiving the highest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number of votes, known as the "plurality" method, shall serv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the longest term.  Two Trustees shall be elected each year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following, to serve a two year term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Section 7.  Retiring members shall turn over to their successors all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records pertaining to their office at the annual meeting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Section 8.  Vacancies in elected offices shall be filled by the Executiv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Board, with the exception of the President and Vice President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(Section 9 below was modified by membership vote on 09-18-91 to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allow dealers to hold office)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Section 9.  Dealers handling treasure hunting equipment, or their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employees may not hold the top four offices as President,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etc., but may hold office as a Trustee or Sergeant At Arms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(AS MODIFIED)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Dealers handling treasure hunting equipment may hold any offic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in the club.</w:t>
      </w:r>
      <w:r>
        <w:br w:type="page"/>
      </w:r>
    </w:p>
    <w:p>
      <w:pPr>
        <w:pStyle w:val="PlainText"/>
        <w:rPr/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              </w:t>
      </w:r>
      <w:r>
        <w:rPr>
          <w:rFonts w:eastAsia="MS Mincho;ＭＳ 明朝" w:cs="Century Gothic" w:ascii="Century Gothic" w:hAnsi="Century Gothic"/>
          <w:b/>
          <w:bCs/>
          <w:sz w:val="28"/>
        </w:rPr>
        <w:t>ARTICLE VI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EXECUTIVE COMMITTEE &amp; EXECUTIVE BOARD</w:t>
      </w:r>
    </w:p>
    <w:p>
      <w:pPr>
        <w:pStyle w:val="PlainText"/>
        <w:rPr>
          <w:rFonts w:eastAsia="MS Mincho;ＭＳ 明朝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Section 1.  The President, Vice President, Secretary, and Treasurer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shall constitute the Executive Committee. They shall meet at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their discretion.  Any action or emergency shall be reported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to the Executive Board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Section 2.  The Executive Board shall consist of the Officers, Trustees,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and Sergeant At Arms. Any action taken by the Board shall b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subject to direction from the membership, and any action taken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between meetings shall be ratified by the membership.  Duties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may be as follows: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a) Shall prepare recommendations to be presented at regular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meetings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b) Shall study changes to the By-laws submitted by the Trustees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or the members before presentation to the membership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(c) Shall have a quorum of a majority of the members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d) Shall meet once a month prior to the regular meeting, with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the exception of July and August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(e) Shall review bills to be presented at the regular meeting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(f) Shall review delinquent membership for reinstatement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g) Shall receive recommendations from committees, for study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before the regular meeting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h) An absence of more than three meetings by a Board Member,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without valid excuse, shall be considered a vacancy in that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office. The Board shall fill vacancies in office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i) Special meetings of the Board may be called by the President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or any three of the Board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j) Any member of the club may attend the Board meetings but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shall have no vote.</w:t>
      </w:r>
      <w:r>
        <w:br w:type="page"/>
      </w:r>
    </w:p>
    <w:p>
      <w:pPr>
        <w:pStyle w:val="PlainText"/>
        <w:rPr/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              </w:t>
      </w:r>
      <w:r>
        <w:rPr>
          <w:rFonts w:eastAsia="MS Mincho;ＭＳ 明朝" w:cs="Century Gothic" w:ascii="Century Gothic" w:hAnsi="Century Gothic"/>
          <w:b/>
          <w:bCs/>
          <w:sz w:val="28"/>
        </w:rPr>
        <w:t>ARTICLE VII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STANDING COMMITTEES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Section 1.     There shall be the following Standing Committees:  Ways &amp;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Means, Publicity, Annual Treasure Hunt, (known as Hunt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Division), Program, Outing, Club Librarian, Hospitality, and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Newsletter.  All committees shall have three or more members,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with the exception of the club Librarian where there shall b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only two, and the Newsletter committee as named.  Th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President shall appoint all standing committees and submit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selections to the Executive Board for approval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a) Ways &amp; Means shall be responsible, and must approve fund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raising activities of the club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b) Program shall be in charge of programs for the club. 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(c) Outing shall research and plan field trips for the club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d) Club Librarian shall have an assistant of choice, and shall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have custody and maintenance of all club books, magazines,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and items of printed value for the use of members of th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club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e) Hospitality shall meet guests and work for the general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comfort of the members.  They shall send cards to the ill,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and flowers in case of bereavement of a member, when ordered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to do so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f) Hunt Division shall consist of a Chairman and a Vic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Chairman.  The Chairman may appoint the following persons to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act in this division; Treasurer, Secretary, and Chairman of;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Ways &amp; Means, Prizes, Grounds, Registration, Publicity,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Hospitality, and an Auditing Committee.  Duties shall b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prescribed at a meeting held on or before November 1st.  A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Post-Hunt Division meeting shall be held within 30 days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after the annual hunt.  The Auditing Committee shall turn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over all materials to the Auditing Committee of the club,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after auditing their own books. This includes statements and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receipts, and by the next Board meeting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/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             </w:t>
      </w:r>
      <w:r>
        <w:rPr>
          <w:rFonts w:eastAsia="MS Mincho;ＭＳ 明朝" w:cs="Century Gothic" w:ascii="Century Gothic" w:hAnsi="Century Gothic"/>
          <w:b/>
          <w:bCs/>
          <w:sz w:val="28"/>
        </w:rPr>
        <w:t>ARTICLE VIII</w:t>
      </w:r>
    </w:p>
    <w:p>
      <w:pPr>
        <w:pStyle w:val="PlainText"/>
        <w:rPr>
          <w:rFonts w:eastAsia="MS Mincho;ＭＳ 明朝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MEETINGS &amp; QUORUM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ind w:left="900" w:hanging="720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  <w:t xml:space="preserve">Section 1.(Amended December, 19, 2001 August deleted) Regular meetings shall be held once a month with the exception   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of July.   Date and time shall be outlined in th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Special Rules of Order.  Guests may attend two meetings of th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club.</w:t>
      </w:r>
    </w:p>
    <w:p>
      <w:pPr>
        <w:pStyle w:val="PlainText"/>
        <w:rPr>
          <w:rFonts w:eastAsia="MS Mincho;ＭＳ 明朝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Section 2. Special meetings may be called by the President, the Executiv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Board, or upon the written request of ten (10) active members of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the club.  Notice shall be presented to the secretary of th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club.</w:t>
      </w:r>
    </w:p>
    <w:p>
      <w:pPr>
        <w:pStyle w:val="PlainText"/>
        <w:rPr>
          <w:rFonts w:eastAsia="MS Mincho;ＭＳ 明朝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Section 3. The Executive Board shall be in charge of the annual meeting held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in December.</w:t>
      </w:r>
    </w:p>
    <w:p>
      <w:pPr>
        <w:pStyle w:val="PlainText"/>
        <w:rPr>
          <w:rFonts w:eastAsia="MS Mincho;ＭＳ 明朝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Section 4. Due recognition shall be given any person making a fre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contribution of money or material to the club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Section 5. Quorum - Ten percent of the active members shall constitute a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quorum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br w:type="page"/>
      </w:r>
    </w:p>
    <w:p>
      <w:pPr>
        <w:pStyle w:val="PlainText"/>
        <w:rPr/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              </w:t>
      </w:r>
      <w:r>
        <w:rPr>
          <w:rFonts w:eastAsia="MS Mincho;ＭＳ 明朝" w:cs="Century Gothic" w:ascii="Century Gothic" w:hAnsi="Century Gothic"/>
          <w:b/>
          <w:bCs/>
          <w:sz w:val="28"/>
        </w:rPr>
        <w:t xml:space="preserve">ARTICLE IX    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PARLIAMENTARY AUTHORITY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Section 1. The rules contained in Robert's Rules of Order, newly revised,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shall govern this club in all cases not inconsistant with thes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By-laws, Articles of Incorporation, or Special Rules of Order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Section 2. If any provision of these By-laws shall be declared invalid or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inoperative, by any competent authority of the executive,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judicial or administrative branch of Federal or Stat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Government, the Executive Board, subject to the approval of th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membership, shall have the authority to suspend the operation of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such provisions during the period of its invalidity and to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substitute in its place and stead a provision which will meet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the objections to its validity and which will be in accord with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the intent and purpose of the invalid provision.  If any Articl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or Section of these By-laws should be held invalid by operation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of law or by any tribunal of competent jurisdiction, th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remainder of these By-laws or the application of such Article 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or Section to persons or circumstances other than those as to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which it has been held invalid, shall not be affected thereby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/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             </w:t>
      </w:r>
      <w:r>
        <w:rPr>
          <w:rFonts w:eastAsia="MS Mincho;ＭＳ 明朝" w:cs="Century Gothic" w:ascii="Century Gothic" w:hAnsi="Century Gothic"/>
          <w:b/>
          <w:bCs/>
          <w:sz w:val="28"/>
        </w:rPr>
        <w:t>ARTICLE X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AMENDMENTS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These By-laws may be amended at any regular meeting, by a two-thirds vote,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provided the amendment has been submitted in writing at a previous meeting,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or by newsletter fifteen (15) days prior to the regular meeting.</w:t>
      </w:r>
    </w:p>
    <w:p>
      <w:pPr>
        <w:pStyle w:val="PlainText"/>
        <w:rPr>
          <w:rFonts w:eastAsia="MS Mincho;ＭＳ 明朝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</w:p>
    <w:p>
      <w:pPr>
        <w:pStyle w:val="PlainText"/>
        <w:rPr/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             </w:t>
      </w:r>
      <w:r>
        <w:rPr>
          <w:rFonts w:eastAsia="MS Mincho;ＭＳ 明朝" w:cs="Century Gothic" w:ascii="Century Gothic" w:hAnsi="Century Gothic"/>
          <w:b/>
          <w:bCs/>
          <w:sz w:val="28"/>
        </w:rPr>
        <w:t xml:space="preserve">ARTICLE XI 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DISSOLUTION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At the time that this club is dissolved by a two-thirds vote of th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membership present at the first regular meeting of the month, all monies and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properties owned by this club shall be donated to an approved charitabl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organization.                    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*******************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SPECIAL RULES OF ORDER  (Shall not conflict with the By-laws.)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1.  These rules may be rescinded at any regular meeting by a two-thirds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vote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2.  Meetings shall be held as follows: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a) Executive Board meeting shall be held one half hour before the regular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meeting, unless otherwise provided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b) Regular meetings shall be held the third Wednesday of every meeting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month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(c) The time for the regular meeting shall be 7:30 P.M. unless otherwis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provided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</w:t>
      </w:r>
      <w:r>
        <w:br w:type="page"/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CODE OF ETHICS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I WILL respect private property and do no treasure hunting without the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owner's permission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I WILL NOT destroy property, buildings, or what is left of Ghost Towns and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Deserted Structures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I WILL NOT litter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I WILL leave gates as found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I WILL NOT contaminate wells, creeks or other water supplies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I WILL fill excavations which may be dangerous to people or livestock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I WILL build fires in designated or safe places only.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I WILL NOT tamper with signs, structural facilities or equipment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I WILL appreciate and protect our heritage of natural resources and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wildlife.</w:t>
      </w:r>
    </w:p>
    <w:p>
      <w:pPr>
        <w:pStyle w:val="PlainText"/>
        <w:rPr>
          <w:rFonts w:eastAsia="MS Mincho;ＭＳ 明朝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             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I WILL use thoughtfulness, consideration and courtesy at all times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FAILURE TO ABIDE BY THE CODE OF ETHICS COULD RESULT IN LOSS OF MEMBERSHIP,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SUBJECT TO THE APPROVAL OF THE MEMBERSHIP!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>Approved by the membership on March 10, 1982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PRESIDENT: Ernest O. Streeter</w:t>
      </w:r>
    </w:p>
    <w:p>
      <w:pPr>
        <w:pStyle w:val="PlainText"/>
        <w:rPr>
          <w:rFonts w:eastAsia="MS Mincho;ＭＳ 明朝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Amendments as indicated have been reviewed by the membership and </w:t>
      </w:r>
    </w:p>
    <w:p>
      <w:pPr>
        <w:pStyle w:val="PlainText"/>
        <w:rPr>
          <w:rFonts w:eastAsia="MS Mincho;ＭＳ 明朝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 xml:space="preserve">voted on this __eighteenth___day of ___September__,1991_, as attested </w:t>
      </w:r>
    </w:p>
    <w:p>
      <w:pPr>
        <w:pStyle w:val="PlainText"/>
        <w:rPr>
          <w:rFonts w:eastAsia="MS Mincho;ＭＳ 明朝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to by my signature affixed hereto this _____________day of __________</w:t>
      </w:r>
    </w:p>
    <w:p>
      <w:pPr>
        <w:pStyle w:val="PlainText"/>
        <w:rPr>
          <w:rFonts w:eastAsia="MS Mincho;ＭＳ 明朝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1992_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___________________________________________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Stanley R. Schumacher, President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Pilchuck Treasure Hunting Club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Berlin Sans FB" w:cs="Berlin Sans FB" w:ascii="Berlin Sans FB" w:hAnsi="Berlin Sans FB"/>
          <w:b/>
          <w:bCs/>
          <w:sz w:val="24"/>
        </w:rPr>
        <w:t xml:space="preserve">         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  <w:t xml:space="preserve">Amendments as indicated have been reviewed by the membership and passed 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  <w:t>by 2/3 majority vote on this the nineteenth day of December , 2001, as attested to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  <w:t>By my signature affixed hereto this ______________________ day of ______________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  <w:t>2001.</w:t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eastAsia="MS Mincho;ＭＳ 明朝" w:cs="Century Gothic"/>
          <w:b/>
          <w:b/>
          <w:bCs/>
          <w:sz w:val="24"/>
        </w:rPr>
      </w:pPr>
      <w:r>
        <w:rPr>
          <w:rFonts w:eastAsia="MS Mincho;ＭＳ 明朝" w:cs="Century Gothic" w:ascii="Century Gothic" w:hAnsi="Century Gothic"/>
          <w:b/>
          <w:bCs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______________________________________________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Thomas Pollino, President</w:t>
      </w:r>
    </w:p>
    <w:p>
      <w:pPr>
        <w:pStyle w:val="PlainTex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               </w:t>
      </w:r>
      <w:r>
        <w:rPr>
          <w:rFonts w:eastAsia="MS Mincho;ＭＳ 明朝" w:cs="Century Gothic" w:ascii="Century Gothic" w:hAnsi="Century Gothic"/>
          <w:b/>
          <w:bCs/>
          <w:sz w:val="24"/>
        </w:rPr>
        <w:t>Pilchuck Treasure Hunting Club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Britannic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(%1)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9:46:00Z</dcterms:created>
  <dc:creator>Stan Schumacher</dc:creator>
  <dc:description/>
  <dc:language>en-US</dc:language>
  <cp:lastModifiedBy> </cp:lastModifiedBy>
  <dcterms:modified xsi:type="dcterms:W3CDTF">2004-02-27T20:56:00Z</dcterms:modified>
  <cp:revision>4</cp:revision>
  <dc:subject/>
  <dc:title>                      PILCHUCK TREASURE HUNTING CLUB, INC</dc:title>
</cp:coreProperties>
</file>