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32"/>
        </w:rPr>
      </w:pPr>
      <w:r>
        <w:rPr>
          <w:rFonts w:cs="Arial Black" w:ascii="Arial Black" w:hAnsi="Arial Black"/>
          <w:b/>
          <w:bCs/>
          <w:sz w:val="32"/>
        </w:rPr>
        <w:t xml:space="preserve">Pilchuck Treasure Hunting Club    </w:t>
      </w:r>
    </w:p>
    <w:p>
      <w:pPr>
        <w:pStyle w:val="Normal"/>
        <w:rPr>
          <w:rFonts w:ascii="Arial Black" w:hAnsi="Arial Black" w:cs="Arial Black"/>
          <w:b/>
          <w:b/>
          <w:bCs/>
          <w:sz w:val="32"/>
        </w:rPr>
      </w:pPr>
      <w:r>
        <w:rPr>
          <w:rFonts w:cs="Arial Black" w:ascii="Arial Black" w:hAnsi="Arial Black"/>
          <w:b/>
          <w:bCs/>
          <w:sz w:val="32"/>
        </w:rPr>
        <w:t>Finds of the Month Award Rules</w:t>
      </w:r>
    </w:p>
    <w:p>
      <w:pPr>
        <w:pStyle w:val="Normal"/>
        <w:rPr/>
      </w:pPr>
      <w:r>
        <w:rPr/>
      </w:r>
    </w:p>
    <w:p>
      <w:pPr>
        <w:pStyle w:val="TextBody"/>
        <w:rPr/>
      </w:pPr>
      <w:r>
        <w:rPr/>
        <w:t xml:space="preserve">(1).   Entries into the Pilchuck Treasure Hunting club's Find of the Month competition are restricted to CURRENT recognized Pilchuck Treasure Hunting Club members only .    A current member is a member who is paid up in dues for the current year on the date that finds were entered into the Finds of the Month Competition.    All finds must have been made with the aid of a metal detector.    Additionally , Members must be present during the entire monthly meeting to submit their finds into that current month's Finds of the Month Competition   (NO EXCEPTIONS TO THIS RULE WILL BE GRANTED!). </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2).   Finds submitted in the current Finds of the Month competition are restricted to discoveries that were made between the conclusion of the preceding club meeting and the current club meeting.</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3).  There are two exceptions to rule (#2) above:  There is no July Finds of the Month Competition, since there is no July meeting.   At the December meeting there is also no Finds of the Month Competition.   So, during those two time periods, finds found after the last meeting when a Find's of the Month Competition was held are valid for entry until the next meeting when there is a Finds of the Month Competition.</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4).   Classification of finds as to LAND or WATER.    In order for a discovery to be classified as a Water find, the metal detector coil must have contacted water at the spot where the discovery was made.    Additionally; this location must be one that is normally under water.    Thus temporary rain puddle discoveries would not be considered water finds.</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 xml:space="preserve">(5).   Judging:    it is the responsibility of members placing finds on the table for judging to have slips with the item(s) identifying: the category entered (Land or Water),the member by name and describing the find(s)   The meeting starts at 7:30 PM and that is when the judging of finds begins.    It is also the responsibility of each member entering items to have those items on the judging table with identifying tags by 7:30 PM the night of the current meeting.   </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A minimum of two Find of the Month judges to a maximum of three will be chosen from the attending members by the Vice President prior to the start of the meeting.    The number will depend upon the attendance of members at the current meeting.    Every effort will be made to fairly rotate this duty between the members.    Prior to the beginning of the judging a member knowledgeable in Numismatics will be appointed by the Vice President to assign estimated values on all the coins in the Most Valuable U.S. Coin Categories.    The purpose of this evaluation will be to assist the judges only and should be viewed as a guideline only.    The members assigned as judges should always ask themselves which item would I rather find and make their call based upon that decision.   In the event of a tie in the oldest U.S. coin categories, both members involved will receive equal prizes.    Presently, there are 4 prizes awarded for each category judged.   First prize through fourth prize for each category.</w:t>
      </w:r>
    </w:p>
    <w:p>
      <w:pPr>
        <w:pStyle w:val="Normal"/>
        <w:rPr>
          <w:rFonts w:ascii="Arial Black" w:hAnsi="Arial Black" w:cs="Arial Black"/>
          <w:b/>
          <w:b/>
          <w:bCs/>
        </w:rPr>
      </w:pPr>
      <w:r>
        <w:rPr>
          <w:rFonts w:cs="Arial Black" w:ascii="Arial Black" w:hAnsi="Arial Black"/>
          <w:b/>
          <w:bCs/>
        </w:rPr>
        <w:t>The decisions made by the judges are final.</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6). Finds submitted into the Oldest and Most Valuable coin categories must be United States Government coins minted for circulation.    Foreign coins should be submitted into the appropriate miscellaneous categories.</w:t>
      </w:r>
    </w:p>
    <w:p>
      <w:pPr>
        <w:pStyle w:val="Normal"/>
        <w:rPr>
          <w:rFonts w:ascii="Arial Black" w:hAnsi="Arial Black" w:cs="Arial Black"/>
          <w:b/>
          <w:b/>
          <w:bCs/>
        </w:rPr>
      </w:pPr>
      <w:r>
        <w:rPr>
          <w:rFonts w:cs="Arial Black" w:ascii="Arial Black" w:hAnsi="Arial Black"/>
          <w:b/>
          <w:bCs/>
        </w:rPr>
        <w:t>(7). Members should remember that there will not be a Find of the Month Competition during the months of July and December.    There is no July meeting and the December meeting is reserved for the Finds of the Year Competition.</w:t>
      </w:r>
    </w:p>
    <w:p>
      <w:pPr>
        <w:pStyle w:val="Normal"/>
        <w:rPr>
          <w:rFonts w:ascii="Arial Black" w:hAnsi="Arial Black" w:cs="Arial Black"/>
          <w:b/>
          <w:b/>
          <w:bCs/>
        </w:rPr>
      </w:pPr>
      <w:r>
        <w:rPr>
          <w:rFonts w:cs="Arial Black" w:ascii="Arial Black" w:hAnsi="Arial Black"/>
          <w:b/>
          <w:bCs/>
        </w:rPr>
        <w:t>(8). Currently the are the following categories under LAND FINDS:   Oldest U.S. Coin   Most Valuable U.S. Coin…Jewelry…Miscellaneous and Toys     Please note “TOYS” is a combined category of both LAND and WATER (Note: only one entry is allowed for each member per category).</w:t>
      </w:r>
    </w:p>
    <w:p>
      <w:pPr>
        <w:pStyle w:val="Normal"/>
        <w:rPr>
          <w:rFonts w:ascii="Arial Black" w:hAnsi="Arial Black" w:cs="Arial Black"/>
          <w:b/>
          <w:b/>
          <w:bCs/>
        </w:rPr>
      </w:pPr>
      <w:r>
        <w:rPr>
          <w:rFonts w:cs="Arial Black" w:ascii="Arial Black" w:hAnsi="Arial Black"/>
          <w:b/>
          <w:bCs/>
        </w:rPr>
        <w:t>WATER FINDS:   Oldest U.S. Coin   Most Valuable U.S. Coin   Jewelry and Miscellaneous.</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Each member is limited to one entry in each of the categories.</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Finds of the Current Year Competition Rules</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1). The Finds of the Current Year Competition will be held at the Annual December Pilchuck Treasure Hunting Club Christmas party held at the December meeting each year.</w:t>
      </w:r>
    </w:p>
    <w:p>
      <w:pPr>
        <w:pStyle w:val="Normal"/>
        <w:rPr>
          <w:rFonts w:ascii="Arial Black" w:hAnsi="Arial Black" w:cs="Arial Black"/>
          <w:b/>
          <w:b/>
          <w:bCs/>
        </w:rPr>
      </w:pPr>
      <w:r>
        <w:rPr>
          <w:rFonts w:cs="Arial Black" w:ascii="Arial Black" w:hAnsi="Arial Black"/>
          <w:b/>
          <w:bCs/>
        </w:rPr>
        <w:t>(2). Finds eligible for entry are those items found between the end of the meeting the November of the preceding year and those discovered prior to the November meeting of the current year.</w:t>
      </w:r>
    </w:p>
    <w:p>
      <w:pPr>
        <w:pStyle w:val="Normal"/>
        <w:rPr>
          <w:rFonts w:ascii="Arial Black" w:hAnsi="Arial Black" w:cs="Arial Black"/>
          <w:b/>
          <w:b/>
          <w:bCs/>
        </w:rPr>
      </w:pPr>
      <w:r>
        <w:rPr>
          <w:rFonts w:cs="Arial Black" w:ascii="Arial Black" w:hAnsi="Arial Black"/>
          <w:b/>
          <w:bCs/>
        </w:rPr>
        <w:t>(3). Each member who desires to enter the Finds of the Year Competition may chose his/her (five) best finds of the year from any of the categories.    Again the items must have been located with the aid of a metal detector.    The member may select a number of discoveries less than five, but no more that five entries.    The selected items will be displayed at the Christmas Party and will be identified only by a number assigned by the Vice President.    Each current attending Pilchuck Treasure Hunting Club Member will be allowed one vote for his/her choice of three of all the submitted entries.    If possible the votes will be tallied by members who have not entered the competition.    The top three members who receive the most votes will share in the top prize (equal awards).    In the case of any ties in the voting there will be a runoff election held on that tie vote ONLY.    The exact awards given will be determined by the President of the club.</w:t>
      </w:r>
    </w:p>
    <w:p>
      <w:pPr>
        <w:pStyle w:val="Normal"/>
        <w:rPr>
          <w:rFonts w:ascii="Arial Black" w:hAnsi="Arial Black" w:cs="Arial Black"/>
          <w:b/>
          <w:b/>
          <w:bCs/>
        </w:rPr>
      </w:pPr>
      <w:r>
        <w:rPr>
          <w:rFonts w:cs="Arial Black" w:ascii="Arial Black" w:hAnsi="Arial Black"/>
          <w:b/>
          <w:bCs/>
        </w:rPr>
        <w:t>(4). The Christmas party begins at 7 PM and the voting by members for the competition will begin at 7:30 PM and will be concluded and tallied prior to 7:4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26:00Z</dcterms:created>
  <dc:creator>Stan</dc:creator>
  <dc:description/>
  <dc:language>en-US</dc:language>
  <cp:lastModifiedBy>Stan</cp:lastModifiedBy>
  <dcterms:modified xsi:type="dcterms:W3CDTF">2008-05-29T01:30:00Z</dcterms:modified>
  <cp:revision>1</cp:revision>
  <dc:subject/>
  <dc:title>Pilchuck Treasure Hunting Club    </dc:title>
</cp:coreProperties>
</file>