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32"/>
      </w:tblGrid>
      <w:tr>
        <w:trPr/>
        <w:tc>
          <w:tcPr>
            <w:tcW w:w="2516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44601 SE 15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lace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North Bend, WA 98045</w:t>
            </w:r>
          </w:p>
        </w:tc>
        <w:tc>
          <w:tcPr>
            <w:tcW w:w="2632" w:type="dxa"/>
            <w:tcBorders/>
          </w:tcPr>
          <w:p>
            <w:pPr>
              <w:pStyle w:val="Address1"/>
              <w:rPr/>
            </w:pPr>
            <w:r>
              <w:rPr>
                <w:sz w:val="20"/>
              </w:rPr>
              <w:t>(425) 292-0005 home</w:t>
            </w:r>
          </w:p>
          <w:p>
            <w:pPr>
              <w:pStyle w:val="Address1"/>
              <w:rPr/>
            </w:pPr>
            <w:r>
              <w:rPr>
                <w:sz w:val="20"/>
              </w:rPr>
              <w:t>(425) 221-6698  cell</w:t>
            </w:r>
          </w:p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braun_aaron@hotmail.com</w:t>
            </w:r>
          </w:p>
        </w:tc>
      </w:tr>
    </w:tbl>
    <w:p>
      <w:pPr>
        <w:pStyle w:val="Name"/>
        <w:rPr/>
      </w:pPr>
      <w:r>
        <w:rPr/>
        <w:t>Aaron Brau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19"/>
      </w:tblGrid>
      <w:tr>
        <w:trPr/>
        <w:tc>
          <w:tcPr>
            <w:tcW w:w="1708" w:type="dxa"/>
            <w:tcBorders/>
          </w:tcPr>
          <w:p>
            <w:pPr>
              <w:pStyle w:val="SectionTitle"/>
              <w:rPr/>
            </w:pPr>
            <w:r>
              <w:rPr/>
              <w:t>Climb History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. McKinley, Denali National Park, AK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340" w:hanging="340"/>
              <w:rPr/>
            </w:pPr>
            <w:r>
              <w:rPr/>
              <w:t>June 2009, West Buttress route, climb leader: Aaron Bra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. Rainier, Rainer National Park, W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May 2009, Ingram Direct route, climb leader: Aaron Braun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July 2008, Sherman route, climb leader: Erik Ulbrich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July 2005, Disappointment Cleaver route, climb leader: Erik Ulbricht (attempt was unsuccessful. Turned around at 12,400’ due to illness of a climbing partner)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June, 1998, Disappointment Clever route, climb leader: R.M.I., (attempt was unsuccessful. Turned around at 12,400’, due to lack of fitness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dorado Peak, North Cascades National Park, W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340" w:hanging="340"/>
              <w:rPr/>
            </w:pPr>
            <w:r>
              <w:rPr/>
              <w:t>July 2008, Inspiration Glacier route, climb leader: Aaron Braun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340" w:hanging="340"/>
              <w:rPr/>
            </w:pPr>
            <w:r>
              <w:rPr/>
              <w:t>August 2005, Inspiration Glacier route, climb leader: Eric Black</w:t>
            </w:r>
          </w:p>
        </w:tc>
      </w:tr>
      <w:tr>
        <w:trPr>
          <w:trHeight w:val="654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b/>
              </w:rPr>
              <w:t>Mt. Stuart, Mt. Baker – Snoqualmie National Forest, W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340" w:hanging="300"/>
              <w:rPr/>
            </w:pPr>
            <w:r>
              <w:rPr/>
              <w:t>June 2008, Cascadian Couloir route, climb leader: Aaron Braun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. Shuksan, North Cascades National Park, W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340" w:hanging="340"/>
              <w:rPr/>
            </w:pPr>
            <w:r>
              <w:rPr/>
              <w:t>June 2007, Sulphide Glacier, climb leader: Aaron Brau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orth Sister, Three Sisters Wilderness, O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July 2007, South Ridge route, climb leader: Erik Ulbricht (unsuccessful due to rockfall hazard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lverstar Peak, North Cascades National Park, W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September 2005, South Glacier route, climb leader: Bill Heck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n Peak, Mt. Baker – Snoqualmie National Forest, W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June 2005, West Ridge (rock climb), climb leader: Grace Park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t. Adams, Mount Adams Wilderness, W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August 2010, South Spur route, climb leader: Erik Ulbrich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July 2009, South Spur route, climb leader: Erik Ulbrich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June 2005, South Spur route, climb leader: Erik Ulbrich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t. Hood, Mount Hood National Forest, O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May 2009, South route (Old Chute Variation), climb leader: Erik Ulbrich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April 2009, South route (Old Chute Variation), climb leader: Erik Ulbrich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 xml:space="preserve">June 2004, South route, climb leader: Erik Ulbricht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July 1999, South route, climb leader: Erik Ulbricht (attempt was unsuccessful due to weather conditions)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June 1999, South route, climb leader; Dick Ulbrich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St. Helens, Mount St. Helens National Volcanic Monument, W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April 2004, Monitor Ridge route, climb leader; Aaron Braun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rPr/>
            </w:pPr>
            <w:r>
              <w:rPr/>
              <w:t>June 1999, Monitor Ridge route, climb leader: Aaron Braun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t. Shasta, Shasta – Trinity National Forest, CA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June 1996, Avalanche Gulch route, climb leader: Lee Brau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rPr/>
            </w:pPr>
            <w:r>
              <w:rPr/>
              <w:t>Courses Completed</w:t>
            </w:r>
          </w:p>
        </w:tc>
        <w:tc>
          <w:tcPr>
            <w:tcW w:w="7119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45" w:hanging="302"/>
              <w:rPr/>
            </w:pPr>
            <w:r>
              <w:rPr>
                <w:b/>
              </w:rPr>
              <w:t>Denali Expedition Planning Seminar,</w:t>
            </w:r>
            <w:r>
              <w:rPr/>
              <w:t xml:space="preserve"> The Mountaineers, 2009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345" w:hanging="302"/>
              <w:rPr/>
            </w:pPr>
            <w:r>
              <w:rPr>
                <w:b/>
              </w:rPr>
              <w:t xml:space="preserve">M.O.F.A. First Aid, </w:t>
            </w:r>
            <w:r>
              <w:rPr/>
              <w:t>The Mountaineers, 2005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340" w:hanging="300"/>
              <w:rPr/>
            </w:pPr>
            <w:r>
              <w:rPr>
                <w:b/>
              </w:rPr>
              <w:t xml:space="preserve">Basic Climbing, </w:t>
            </w:r>
            <w:r>
              <w:rPr/>
              <w:t>The Mountaineers, 2005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340" w:hanging="300"/>
              <w:rPr/>
            </w:pPr>
            <w:r>
              <w:rPr>
                <w:b/>
              </w:rPr>
              <w:t>Basic Navigation,</w:t>
            </w:r>
            <w:r>
              <w:rPr/>
              <w:t xml:space="preserve"> The Mountaineers, 2005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ind w:left="340" w:hanging="300"/>
              <w:rPr/>
            </w:pPr>
            <w:r>
              <w:rPr>
                <w:b/>
              </w:rPr>
              <w:t>Avalanche Awareness,</w:t>
            </w:r>
            <w:r>
              <w:rPr/>
              <w:t xml:space="preserve"> The Mountaineers, 2004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340" w:hanging="300"/>
              <w:rPr/>
            </w:pPr>
            <w:r>
              <w:rPr>
                <w:b/>
              </w:rPr>
              <w:t>First Aid / CPR</w:t>
            </w:r>
            <w:r>
              <w:rPr/>
              <w:t>, American Red Cross, 2010</w:t>
            </w:r>
          </w:p>
        </w:tc>
      </w:tr>
      <w:tr>
        <w:trPr>
          <w:trHeight w:val="421" w:hRule="atLeast"/>
        </w:trPr>
        <w:tc>
          <w:tcPr>
            <w:tcW w:w="1708" w:type="dxa"/>
            <w:tcBorders/>
            <w:vAlign w:val="center"/>
          </w:tcPr>
          <w:p>
            <w:pPr>
              <w:pStyle w:val="SectionTitle"/>
              <w:snapToGrid w:val="fals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Memberships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Institution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Institution"/>
              <w:numPr>
                <w:ilvl w:val="0"/>
                <w:numId w:val="2"/>
              </w:numPr>
              <w:rPr/>
            </w:pPr>
            <w:r>
              <w:rPr/>
              <w:t>Mazamas (2010-Present)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The Mountaineers (2005-2010) </w:t>
            </w:r>
          </w:p>
        </w:tc>
      </w:tr>
      <w:tr>
        <w:trPr>
          <w:trHeight w:val="406" w:hRule="atLeast"/>
        </w:trPr>
        <w:tc>
          <w:tcPr>
            <w:tcW w:w="1708" w:type="dxa"/>
            <w:tcBorders/>
            <w:vAlign w:val="center"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Objectiv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2"/>
      </w:numPr>
      <w:tabs>
        <w:tab w:val="clear" w:pos="720"/>
        <w:tab w:val="left" w:pos="2160" w:leader="none"/>
        <w:tab w:val="right" w:pos="6480" w:leader="none"/>
      </w:tabs>
      <w:spacing w:lineRule="atLeast" w:line="22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cs="Arial"/>
      <w:b/>
      <w:spacing w:val="-10"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3:20:00Z</dcterms:created>
  <dc:creator>Penhall</dc:creator>
  <dc:description/>
  <cp:keywords/>
  <dc:language>en-US</dc:language>
  <cp:lastModifiedBy>Aaron</cp:lastModifiedBy>
  <cp:lastPrinted>2007-02-15T10:55:00Z</cp:lastPrinted>
  <dcterms:modified xsi:type="dcterms:W3CDTF">2011-01-16T07:09:00Z</dcterms:modified>
  <cp:revision>15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