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2"/>
      </w:tblGrid>
      <w:tr>
        <w:trPr>
          <w:tblHeader w:val="true"/>
          <w:trHeight w:val="31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Year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Mountai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10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Adams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cLoughli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9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Denali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 (1)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 (2)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Raini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8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Raini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Adams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North Sist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7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Zugspitze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huksa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t Angeles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t. Stuart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El Dorado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Bearing Pea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6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Zugspitze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Adams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Raini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5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hasta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Lasse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cLoughli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Theilse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iddle Sist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4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ioneer Peak (South)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tarmigan Pea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Flattop Mountai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ount Williwaw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North Suicide Pea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outh Suicide Pea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Wolverine Pea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Cantata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Triangle Pea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O'Malley P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2"/>
      </w:tblGrid>
      <w:tr>
        <w:trPr>
          <w:trHeight w:val="30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Year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Mountain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1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t. Helens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00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Jefferso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Yale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98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addle Peak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95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Raini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93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Katahdi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Conicle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92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90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 Fingered Jac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Theilse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t Washingto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89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Longs Peak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iddle Teton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88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Adams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Broken Top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t Washington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87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Hoo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83</w:t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Glittertind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outh Sist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Broken Top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ount Bachelo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980</w:t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outh Sister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742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t Washington, 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 JULIAN">
    <w:charset w:val="00"/>
    <w:family w:val="auto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 JULIAN" w:hAnsi="AR JULIAN" w:cs="AR JULIAN"/>
        <w:sz w:val="52"/>
      </w:rPr>
    </w:pPr>
    <w:r>
      <w:rPr>
        <w:rFonts w:cs="AR JULIAN" w:ascii="AR JULIAN" w:hAnsi="AR JULIAN"/>
        <w:sz w:val="52"/>
      </w:rPr>
      <w:t>Erik Climbing History</w:t>
    </w:r>
  </w:p>
  <w:p>
    <w:pPr>
      <w:pStyle w:val="Header"/>
      <w:ind w:left="0" w:hanging="0"/>
      <w:rPr>
        <w:rFonts w:ascii="Bauhaus 93" w:hAnsi="Bauhaus 93" w:cs="Bauhaus 93"/>
        <w:sz w:val="52"/>
      </w:rPr>
    </w:pPr>
    <w:r>
      <w:rPr>
        <w:rFonts w:cs="Bauhaus 93" w:ascii="Bauhaus 93" w:hAnsi="Bauhaus 93"/>
        <w:sz w:val="5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1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cs="Arial"/>
      <w:b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8:00Z</dcterms:created>
  <dc:creator>Penhall</dc:creator>
  <dc:description/>
  <cp:keywords/>
  <dc:language>en-US</dc:language>
  <cp:lastModifiedBy>Kim</cp:lastModifiedBy>
  <cp:lastPrinted>2007-02-15T10:55:00Z</cp:lastPrinted>
  <dcterms:modified xsi:type="dcterms:W3CDTF">2011-01-03T17:43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